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764"/>
          <w:sz w:val="28"/>
          <w:szCs w:val="28"/>
          <w:lang w:val="hr-HR"/>
        </w:rPr>
      </w:pPr>
      <w:r>
        <w:rPr>
          <w:rFonts w:cs="Calibri" w:ascii="Calibri" w:hAnsi="Calibri"/>
          <w:b/>
          <w:color w:val="003764"/>
          <w:sz w:val="28"/>
          <w:szCs w:val="28"/>
          <w:lang w:val="hr-HR"/>
        </w:rPr>
        <w:t>PRIJAVNICA (UGOVOR) ZA SUIZLAGANJE 202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985"/>
        <w:gridCol w:w="1701"/>
        <w:gridCol w:w="2126"/>
      </w:tblGrid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18"/>
                <w:szCs w:val="18"/>
                <w:lang w:val="de-DE"/>
              </w:rPr>
              <w:t>IME SAJMA / G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18"/>
                <w:szCs w:val="18"/>
                <w:lang w:val="de-DE"/>
              </w:rPr>
              <w:t>DATUM SAJ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18"/>
                <w:szCs w:val="18"/>
                <w:lang w:val="de-DE"/>
              </w:rPr>
              <w:t>ŽELJENI TIP SUIZLAG. MJESTA (veće, manje, info pu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18"/>
                <w:szCs w:val="18"/>
              </w:rPr>
              <w:t xml:space="preserve">CIJENA TROŠKA SUIZLAGANJA  VEZANA UZ ZAKU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18"/>
                <w:szCs w:val="18"/>
              </w:rPr>
              <w:t xml:space="preserve">CIJENA TROŠKA SUIZLAGANJA  VEZANA UZ UREĐENJE </w:t>
            </w:r>
          </w:p>
        </w:tc>
      </w:tr>
      <w:tr>
        <w:trPr>
          <w:trHeight w:val="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3764"/>
          <w:sz w:val="22"/>
          <w:szCs w:val="22"/>
          <w:lang w:val="hr-HR"/>
        </w:rPr>
      </w:pPr>
      <w:r>
        <w:rPr>
          <w:rFonts w:cs="Calibri" w:ascii="Calibri" w:hAnsi="Calibri"/>
          <w:b/>
          <w:color w:val="003764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Suizlagačko mjesto može biti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hr-HR"/>
        </w:rPr>
        <w:t>manje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, a sadrži:</w:t>
        <w:tab/>
        <w:tab/>
        <w:tab/>
        <w:tab/>
        <w:tab/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b)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b/>
          <w:color w:val="003764"/>
          <w:sz w:val="20"/>
          <w:szCs w:val="20"/>
          <w:u w:val="single"/>
          <w:lang w:val="hr-HR"/>
        </w:rPr>
        <w:t>veće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, a sadrži:</w:t>
      </w:r>
    </w:p>
    <w:p>
      <w:pPr>
        <w:pStyle w:val="Normal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ind w:left="5316" w:hanging="71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info pult i 1 barski stola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7" w:top="113" w:footer="2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info pult i 1 barski stola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manji stol s 2 stol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logo zn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1 propus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1 unos u katalo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najviše </w:t>
      </w:r>
      <w:r>
        <w:rPr>
          <w:rFonts w:cs="Calibri" w:ascii="Calibri" w:hAnsi="Calibri"/>
          <w:b/>
          <w:color w:val="002060"/>
          <w:sz w:val="20"/>
          <w:szCs w:val="20"/>
          <w:lang w:val="hr-HR"/>
        </w:rPr>
        <w:t>2 osobe</w:t>
      </w: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 stalno prisutne na štandu, ukoliko drugačije nije uvjetovano od strane organizatora sajma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veći stol s 4 stol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logo zn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1 propusnica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ili više ukoliko to osigurava organizator saj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1 unos u katalo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najviše </w:t>
      </w:r>
      <w:r>
        <w:rPr>
          <w:rFonts w:cs="Calibri" w:ascii="Calibri" w:hAnsi="Calibri"/>
          <w:b/>
          <w:color w:val="002060"/>
          <w:sz w:val="20"/>
          <w:szCs w:val="20"/>
          <w:lang w:val="hr-HR"/>
        </w:rPr>
        <w:t>3 osobe</w:t>
      </w: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 stalno prisutne na štandu, ukoliko drugačije nije uvjetovano od strane organizatora sajma</w:t>
      </w:r>
    </w:p>
    <w:p>
      <w:pPr>
        <w:pStyle w:val="Normal"/>
        <w:ind w:left="567" w:hanging="0"/>
        <w:jc w:val="both"/>
        <w:rPr>
          <w:rFonts w:ascii="Calibri" w:hAnsi="Calibri" w:cs="Calibri"/>
          <w:color w:val="FF0000"/>
          <w:sz w:val="20"/>
          <w:szCs w:val="20"/>
          <w:lang w:val="hr-HR"/>
        </w:rPr>
      </w:pPr>
      <w:r>
        <w:rPr>
          <w:rFonts w:cs="Calibri" w:ascii="Calibri" w:hAnsi="Calibri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3764"/>
          <w:sz w:val="20"/>
          <w:szCs w:val="20"/>
          <w:lang w:val="hr-HR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57" w:top="113" w:footer="21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3764"/>
          <w:szCs w:val="20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hr-HR"/>
        </w:rPr>
        <w:t>info pult bez stola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 – (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moguće zakupiti na svim sajmovima, osim na turističkim sajmovima za poslovnu publiku: TTG Rimini, ITB Berlin, ATM Dubai, WTM London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77" w:leader="none"/>
        </w:tabs>
        <w:ind w:left="3119" w:hanging="425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info pult i 1 barski stolac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77" w:leader="none"/>
        </w:tabs>
        <w:ind w:left="3119" w:hanging="425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na raspolaganju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stolovi za zajedničko korištenje suizlagač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77" w:leader="none"/>
        </w:tabs>
        <w:ind w:left="3119" w:hanging="425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logo znakovi na pultu i 1 unos u katalog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77" w:leader="none"/>
        </w:tabs>
        <w:ind w:left="3119" w:hanging="425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1 propusnic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77" w:leader="none"/>
        </w:tabs>
        <w:ind w:left="3119" w:hanging="425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1 unos u katalog</w:t>
      </w:r>
    </w:p>
    <w:p>
      <w:pPr>
        <w:pStyle w:val="Normal"/>
        <w:numPr>
          <w:ilvl w:val="0"/>
          <w:numId w:val="2"/>
        </w:numPr>
        <w:ind w:left="720" w:firstLine="1974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2060"/>
          <w:sz w:val="20"/>
          <w:szCs w:val="20"/>
          <w:lang w:val="hr-HR"/>
        </w:rPr>
        <w:t xml:space="preserve">   </w:t>
      </w: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najviše </w:t>
      </w:r>
      <w:r>
        <w:rPr>
          <w:rFonts w:cs="Calibri" w:ascii="Calibri" w:hAnsi="Calibri"/>
          <w:b/>
          <w:color w:val="002060"/>
          <w:sz w:val="20"/>
          <w:szCs w:val="20"/>
          <w:lang w:val="hr-HR"/>
        </w:rPr>
        <w:t>2 osobe</w:t>
      </w: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 stalno prisutne na štandu, ukoliko drugačije nije uvjetovano od </w:t>
      </w:r>
    </w:p>
    <w:p>
      <w:pPr>
        <w:pStyle w:val="Normal"/>
        <w:ind w:left="2694" w:hanging="0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strane organizatora sajma</w:t>
      </w:r>
    </w:p>
    <w:p>
      <w:pPr>
        <w:pStyle w:val="Normal"/>
        <w:ind w:left="3119" w:hanging="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Točan broj raspoloživih tipova suizlagačkih mjesta bit će poznat nakon svih prikupljenih prijava za suizlaganje, odnosno nakon dobivenih točnih dimenzija štanda od organizatora sajma i izrade tlocrta štanda za pojedini sajam. HTZ će u skladu s mogućnostima pokušati udovoljiti suizlagačima vezano uz željene veličine suizlagačkih mjesta. HTZ će suizlagače informirati o dodijeljenom tipu štanda kada se finalizira tlocrt štanda. 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bookmarkStart w:id="0" w:name="_Hlk14685553"/>
      <w:bookmarkEnd w:id="0"/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Suizlagač za nastup na štandu HTZ-a plaća trošak zakupa, koji definira organizator sajma te 50% troška uređenja koji definira tehnički izvođač odabran putem javnog natječaja, dok preostali iznos uređenja snosi HTZ</w:t>
      </w:r>
      <w:r>
        <w:rPr>
          <w:rFonts w:cs="Calibri" w:ascii="Calibri" w:hAnsi="Calibri"/>
          <w:bCs/>
          <w:i/>
          <w:iCs/>
          <w:color w:val="003764"/>
          <w:sz w:val="20"/>
          <w:szCs w:val="20"/>
          <w:lang w:val="hr-HR"/>
        </w:rPr>
        <w:t>*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3764"/>
          <w:sz w:val="20"/>
          <w:szCs w:val="20"/>
          <w:lang w:val="hr-HR"/>
        </w:rPr>
      </w:pPr>
      <w:bookmarkStart w:id="1" w:name="_Hlk14683544"/>
      <w:bookmarkEnd w:id="1"/>
      <w:r>
        <w:rPr>
          <w:rFonts w:cs="Calibri" w:ascii="Calibri" w:hAnsi="Calibri"/>
          <w:bCs/>
          <w:i/>
          <w:iCs/>
          <w:color w:val="003764"/>
          <w:sz w:val="20"/>
          <w:szCs w:val="20"/>
          <w:lang w:val="hr-HR"/>
        </w:rPr>
        <w:t>* Budući su sredstva za troškove uređenja suizlagačkih mjesta u budžetu HTZ-a ograničena, ista će moći iskoristiti subjekti koji će dostaviti ugovore/prijavnice dok se sredstva ne iscrpe. Ukoliko se sredstva potroše prije završetka prijava za suizlaganje, HTZ više neće moći snositi 50% troška uređenja te će suizlagači biti u obvezi platiti puni trošak uređenja za svoje suizlagačko mjest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bCs/>
          <w:i/>
          <w:iCs/>
          <w:color w:val="003764"/>
          <w:sz w:val="20"/>
          <w:szCs w:val="20"/>
          <w:lang w:val="hr-HR"/>
        </w:rPr>
      </w:r>
      <w:bookmarkStart w:id="2" w:name="_Hlk14685553"/>
      <w:bookmarkStart w:id="3" w:name="_Hlk14683544"/>
      <w:bookmarkStart w:id="4" w:name="_Hlk14685553"/>
      <w:bookmarkStart w:id="5" w:name="_Hlk14683544"/>
      <w:bookmarkEnd w:id="4"/>
      <w:bookmarkEnd w:id="5"/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 slučaju kada cijena zakupa i/ili uređenja štanda nije poznata u trenutku prijave i kao takva izražena na Internet stranicama Hrvatske turističke zajednice, cijena će biti formirana nakon što Hrvatska turistička zajednica dobije cijenu zakupa od organizatora i/ili provede postupak nabave za uređenje štandova i potpiše ugovor o uređenju štandova sa izabranim ponuđačem. 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Suizlagač se potpisom ove prijavnice (ugovora) obvezuje Hrvatskoj turističkoj zajednici platiti troškove suizlaganja vezane uz zakup i uređenje za dodijeljenu veličinu suizlagačkog mjesta po dostavi obračuna (računa) troškova suizlaganja. Navedeno uključuju troškove zakupa i uređenja koji nisu bili poznati prilikom prijave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može odustati od suizlaganja prema pravilima definiranim u Općim uvjetima zakupa i suizlaganja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57" w:top="113" w:footer="21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3764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hr-HR"/>
        </w:rPr>
        <w:t>Podaci o suizlagaču: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Ime tvrtke 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Ime odgovorne osobe □ G.  □ Gđa. _____________________________funkcija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E-mail____________________________________________    tel: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OIB/VAT 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3764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pl-PL"/>
        </w:rPr>
        <w:t>Logo znak tvrtke: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eastAsia="SimSun;宋体" w:cs="Calibri" w:ascii="Calibri" w:hAnsi="Calibri"/>
          <w:color w:val="003764"/>
          <w:sz w:val="20"/>
          <w:szCs w:val="20"/>
          <w:lang w:val="hr-HR" w:eastAsia="zh-CN"/>
        </w:rPr>
        <w:t xml:space="preserve">Kako bismo adekvatno prezentirali logotip vaše tvrtke ljubazno molimo da ga dostavite prilikom prijave 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 elektronskom obliku, e-mailom na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zeljka.jaksic@htz.hr</w:t>
        </w:r>
      </w:hyperlink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i/ili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ivana.prsa@htz.hr</w:t>
        </w:r>
      </w:hyperlink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isključivo u vektorskom formatu (ai, eps, pdf). Svi fontovi trebaju biti konvertirani u krivulje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3764"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pl-PL"/>
        </w:rPr>
        <w:t>Željeni natpis tvrtke na štandu na jeziku zemlje u kojoj se održava sajam: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eastAsia="SimSun;宋体" w:cs="Calibri"/>
          <w:color w:val="003764"/>
          <w:sz w:val="20"/>
          <w:szCs w:val="20"/>
          <w:lang w:val="hr-HR" w:eastAsia="zh-CN"/>
        </w:rPr>
      </w:pPr>
      <w:r>
        <w:rPr>
          <w:rFonts w:eastAsia="SimSun;宋体" w:cs="Calibri" w:ascii="Calibri" w:hAnsi="Calibri"/>
          <w:color w:val="003764"/>
          <w:sz w:val="20"/>
          <w:szCs w:val="20"/>
          <w:lang w:val="hr-HR" w:eastAsia="zh-CN"/>
        </w:rPr>
      </w:r>
    </w:p>
    <w:p>
      <w:pPr>
        <w:pStyle w:val="Normal"/>
        <w:rPr>
          <w:rFonts w:ascii="Calibri" w:hAnsi="Calibri" w:eastAsia="SimSun;宋体" w:cs="Calibri"/>
          <w:color w:val="003764"/>
          <w:sz w:val="20"/>
          <w:szCs w:val="20"/>
          <w:lang w:val="hr-HR" w:eastAsia="zh-CN"/>
        </w:rPr>
      </w:pPr>
      <w:r>
        <w:rPr>
          <w:rFonts w:eastAsia="SimSun;宋体" w:cs="Calibri" w:ascii="Calibri" w:hAnsi="Calibri"/>
          <w:color w:val="003764"/>
          <w:sz w:val="20"/>
          <w:szCs w:val="20"/>
          <w:lang w:val="hr-HR" w:eastAsia="zh-CN"/>
        </w:rPr>
      </w:r>
    </w:p>
    <w:p>
      <w:pPr>
        <w:pStyle w:val="Heading1"/>
        <w:spacing w:lineRule="auto" w:line="480"/>
        <w:rPr>
          <w:rFonts w:ascii="Calibri" w:hAnsi="Calibri" w:cs="Calibri"/>
          <w:color w:val="003764"/>
          <w:sz w:val="20"/>
          <w:szCs w:val="20"/>
          <w:u w:val="single"/>
        </w:rPr>
      </w:pPr>
      <w:r>
        <w:rPr>
          <w:rFonts w:cs="Calibri" w:ascii="Calibri" w:hAnsi="Calibri"/>
          <w:color w:val="003764"/>
          <w:sz w:val="20"/>
          <w:szCs w:val="20"/>
          <w:u w:val="single"/>
        </w:rPr>
        <w:t>Podaci za unos u katalog (na engleskom ili na jeziku zemlje u kojoj se održava sajam):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Ime tvrtke 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Adresa  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Priroda poslovanja _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Poštanski broj _________________Grad___________________Država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Telefon___________________________________Fax 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E-mail _______________________________Web stranica 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Kontakt osoba_____________________________(osobni e-mail): __________________________________</w:t>
      </w:r>
    </w:p>
    <w:p>
      <w:pPr>
        <w:pStyle w:val="BodyText2"/>
        <w:jc w:val="left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  <w:t>Obračun troškova suizlaganja slati na adresu (ukoliko je drugačija):</w:t>
      </w:r>
    </w:p>
    <w:p>
      <w:pPr>
        <w:pStyle w:val="BodyText2"/>
        <w:jc w:val="left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</w:r>
    </w:p>
    <w:p>
      <w:pPr>
        <w:pStyle w:val="BodyText2"/>
        <w:jc w:val="left"/>
        <w:rPr/>
      </w:pPr>
      <w:r>
        <w:rPr>
          <w:rFonts w:cs="Calibri" w:ascii="Calibri" w:hAnsi="Calibri"/>
          <w:color w:val="003764"/>
          <w:sz w:val="20"/>
          <w:szCs w:val="20"/>
        </w:rPr>
        <w:t>________________________________________________________________________________________</w:t>
      </w:r>
    </w:p>
    <w:p>
      <w:pPr>
        <w:pStyle w:val="BodyText2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hr-HR"/>
        </w:rPr>
        <w:t>Uvjeti plaćanja:</w:t>
      </w:r>
    </w:p>
    <w:p>
      <w:pPr>
        <w:pStyle w:val="BodyText2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  <w:t>HTZ će ispostaviti obračun troškova suizlaganja vezanih za zakup i uređenje štanda u godini održavanja predmetnog sajma. Troškovi suizlaganja trebaju biti plaćeni u roku od 30 dana po primitku obračuna troškova suizlaganja. Tvrtke koje svoja dugovanja nisu podmirile u gore navedenom roku HTZ istima neće prihvatiti buduće prijave za suizlaganje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u w:val="single"/>
          <w:lang w:val="hr-HR"/>
        </w:rPr>
        <w:t>Strani suizlagač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je dužan podmiriti troškove suizlaganja u inozemnoj valuti. </w:t>
      </w:r>
      <w:r>
        <w:rPr>
          <w:rFonts w:cs="Calibri" w:ascii="Calibri" w:hAnsi="Calibri"/>
          <w:color w:val="003764"/>
          <w:sz w:val="20"/>
          <w:szCs w:val="20"/>
          <w:u w:val="single"/>
          <w:lang w:val="hr-HR"/>
        </w:rPr>
        <w:t>Hrvatski suizlagač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je dužan podmiriti troškove suizlaganja u protuvrijednosti HR kuna po srednjem tečaju HNB-a na datum izdavanja obračuna troškova suizlaganja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Suizlagač ovime potvrđuje da je pročitao i razumio te prihvaća Opće uvjete zakupa i suizlaganja objavljene na Internet stranicama Hrvatske turističke zajednice koji se prilažu ovom ugovoru i čine njegov sastavni dio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Datum …………………………………………………… potpis i žig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en-GB"/>
        </w:rPr>
        <w:t xml:space="preserve">V A Ž N O: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Molimo da se prijavnica (ugovor) ispuni elektronski, a ne ručno, te da se potpisana i ovjerena skenira i pošalje na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zeljka.jaksic@htz.hr</w:t>
        </w:r>
      </w:hyperlink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i/ili </w:t>
      </w:r>
      <w:hyperlink r:id="rId7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ivana.prsa@htz.hr</w:t>
        </w:r>
      </w:hyperlink>
      <w:r>
        <w:rPr>
          <w:rFonts w:cs="Calibri" w:ascii="Calibri" w:hAnsi="Calibri"/>
          <w:color w:val="003764"/>
          <w:sz w:val="20"/>
          <w:szCs w:val="20"/>
          <w:lang w:val="hr-HR"/>
        </w:rPr>
        <w:t>, a original na adresu: Hrvatska turistička zajednica, Odjel za sajmove i poslovne prezentacije, Iblerov trg 10/ IV, 10000 Zagreb, Hrvatska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Uz prijavnicu (ugovor) molimo da dostavite i ispisane Opće uvjete suizlaganja na kojima je svaka stranica potpisana i pečatirana. Bez pravilno popunjene prijavnice i potpisanih Općih uvjeta suizlaganja prijava nije važeća. Ukoliko Suizlagač prijavljuje više od jednog sajma, dostatno je poslati samo jedan primjerak potpisanih Općih uvjeta.</w:t>
      </w:r>
    </w:p>
    <w:sectPr>
      <w:type w:val="continuous"/>
      <w:pgSz w:w="11906" w:h="16838"/>
      <w:pgMar w:left="1134" w:right="1134" w:gutter="0" w:header="57" w:top="113" w:footer="2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hr-HR"/>
      </w:rPr>
    </w:pPr>
    <w:r>
      <w:rPr>
        <w:rFonts w:cs="Tahoma" w:ascii="Tahoma" w:hAnsi="Tahoma"/>
        <w:sz w:val="16"/>
        <w:szCs w:val="16"/>
        <w:lang w:val="hr-HR"/>
      </w:rPr>
    </w:r>
  </w:p>
  <w:p>
    <w:pPr>
      <w:pStyle w:val="Footer"/>
      <w:jc w:val="center"/>
      <w:rPr>
        <w:rFonts w:ascii="Calibri" w:hAnsi="Calibri" w:cs="Calibri"/>
        <w:color w:val="002060"/>
        <w:sz w:val="16"/>
        <w:szCs w:val="16"/>
        <w:lang w:val="hr-HR"/>
      </w:rPr>
    </w:pPr>
    <w:r>
      <w:rPr>
        <w:rFonts w:cs="Calibri" w:ascii="Calibri" w:hAnsi="Calibri"/>
        <w:color w:val="002060"/>
        <w:sz w:val="16"/>
        <w:szCs w:val="16"/>
        <w:lang w:val="hr-HR"/>
      </w:rPr>
      <w:t>Hrvatska turistička zajednica</w:t>
    </w:r>
  </w:p>
  <w:p>
    <w:pPr>
      <w:pStyle w:val="Footer"/>
      <w:jc w:val="center"/>
      <w:rPr>
        <w:rFonts w:ascii="Calibri" w:hAnsi="Calibri" w:cs="Calibri"/>
        <w:color w:val="002060"/>
        <w:sz w:val="16"/>
        <w:szCs w:val="16"/>
        <w:lang w:val="hr-HR"/>
      </w:rPr>
    </w:pPr>
    <w:r>
      <w:rPr>
        <w:rFonts w:cs="Calibri" w:ascii="Calibri" w:hAnsi="Calibri"/>
        <w:color w:val="002060"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55115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531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Tahoma" w:hAnsi="Tahoma" w:cs="Tahoma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2"/>
      <w:lang w:val="hr-HR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color w:val="000000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eljka.jaksic@htz.hr" TargetMode="External"/><Relationship Id="rId5" Type="http://schemas.openxmlformats.org/officeDocument/2006/relationships/hyperlink" Target="mailto:ivana.prsa@htz.hr" TargetMode="External"/><Relationship Id="rId6" Type="http://schemas.openxmlformats.org/officeDocument/2006/relationships/hyperlink" Target="mailto:zeljka.jaksic@htz.hr" TargetMode="External"/><Relationship Id="rId7" Type="http://schemas.openxmlformats.org/officeDocument/2006/relationships/hyperlink" Target="mailto:ivana.prsa@htz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4:00Z</dcterms:created>
  <dc:creator>Mirjana Brcković</dc:creator>
  <dc:description/>
  <cp:keywords/>
  <dc:language>en-US</dc:language>
  <cp:lastModifiedBy>Nina Gubić</cp:lastModifiedBy>
  <cp:lastPrinted>2019-07-22T10:10:00Z</cp:lastPrinted>
  <dcterms:modified xsi:type="dcterms:W3CDTF">2021-06-10T08:22:00Z</dcterms:modified>
  <cp:revision>7</cp:revision>
  <dc:subject/>
  <dc:title>PRIJEDLOG KONCEPTA SUIZLGANJA NA HTZ-ovom ŠTANDU NA TURISTIČKIM SAJMOVIMA U 2006</dc:title>
</cp:coreProperties>
</file>