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OPĆI UVJETI SUIZLAGANJA 2022.</w:t>
      </w:r>
    </w:p>
    <w:p>
      <w:pPr>
        <w:pStyle w:val="Heading"/>
        <w:ind w:left="0" w:hanging="0"/>
        <w:jc w:val="both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kroz zakup dijelova štanda Hrvatske turističke zajednice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rijava za pojedini sajam obavlja se putem prijavnice. Dostava potpisane i ovjerene prijavnice predstavlja sklapanje ugovora o suizlaganju. Uz prijavnicu (ugovor) potrebno je dostaviti i ispisane Opće uvjete suizlaganja na kojima je svaka stranica potpisana i pečatirana. Bez pravilno popunjene prijavnice i potpisanih Općih uvjeta suizlaganja, prijava (ugovor) nije važeć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www.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nalazi se popis sajmova, ukupna cijena zakupa i ukupna cijena uređenja, a isti podaci se kontinuirano obnavljaju. Prijava je moguća tijekom cijele godine, odnosno dok se raspoloživa mjesta ne popu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Ukoliko Suizlagač prijavljuje više od jednog sajma, dostatno je poslati samo jedan primjerak potpisanih Općih uvjeta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Ugovor se smatra zaključenim nakon što HTZ zakupniku-suizlagaču dostavi ili obavijest o prihvatu prijave ili 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>obračun troškova suizlaganja (račun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zadržava pravo odbijanja prijavnica Suizlagača koji nisu direktno povezani s turizmom te koji nisu podmirili svoje obveze prema HTZ-u ili sustavu turističkih zajednica. U slučaju ograničenog prostora, HTZ će u načelu prihvaćati ranije pristigle prijave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može, bez naknade štete suizlagaču, naknadno otkazati suizlaganje ako se naknadno utvrdi da postoje okolnosti radi kojih bi suizlaganje moglo štetiti ugledu hrvatskog turizma (npr. ako se radi o suizlagaču koji krši propise ili ne izvršava preuzete obveze u ugovorenim rokovima i sl.) ili se radi o suizlagaču koji se nalazi u financijskim teškoćama. U navedenom slučaju HTZ će postupiti na način kao da je Suizlagač samostalno odustao od suizlaganj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hvata prijavnice do tri mjeseca prije sajma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Hrvatskoj turističkoj zajednici platiti paušalnu naknadu troškova u visin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nastupa na sajmu u razdoblju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raćem od tri mjeseca prije početka sajma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platit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aušalnu naknadu troškova u punom iznosu zakupa (100%)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 troškova uređenja svoga dijela štanda, osim u slučaju više sile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se potpisom prijavnice (ugovora</w:t>
      </w:r>
      <w:ins w:id="0" w:author="Nina Gubić" w:date="2021-05-21T09:15:00Z">
        <w:r>
          <w:rPr>
            <w:rFonts w:cs="Calibri" w:ascii="Calibri" w:hAnsi="Calibri"/>
            <w:color w:val="003764"/>
            <w:sz w:val="20"/>
            <w:szCs w:val="20"/>
            <w:lang w:val="hr-HR"/>
          </w:rPr>
          <w:t>)</w:t>
        </w:r>
      </w:ins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 ovih uvjeta obvezuje Hrvatskoj turističkoj zajednici platiti troškove suizlaganja vezane uz zakup i uređenje za dodijeljenu veličinu suizlagačkog mjesta po dostavi obračuna troškova suizlaganja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pridržava pravo da u svako vrijeme u svrhu bolje kvalitete štanda, napravi promjene na tlocrtu štanda, promijeni oblik, veličinu ili poziciju prostora dodijeljenog Suizlagač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obvezan</w:t>
      </w: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obavijestiti HTZ o svojim podzakupcima u najkraćem mogućem roku, a najkasnije do dva mjeseca prije početka sajm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 w:eastAsia="hr-HR"/>
        </w:rPr>
        <w:t>(podzakupcima).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će osigurati Suizlagaču jednu službenu propusnicu za ulazak na sajam, odnosno više njih ukoliko to omogući organizator sajma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. Dodatne propusnice Suizlagač može kupiti o svom trošku dan prije početka sajma, u čemu će imati pomoć voditelja štand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lužbeni katalog saj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Organizator sajma izdaje službeni katalog. HTZ šalje Organizatoru sajma podatke za unos u katalog sajma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HTZ će Suizlagaču ispostaviti račun za troškove suizlaganja (zakup i uređenje). Troškovi suizlaganja trebaju biti plaćeni u roku od 30 dana po primitku obračuna jer će u protivnom HTZ zaračunati zatezne kamate i prisilnim putem naplatiti potraživanje. 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bookmarkStart w:id="0" w:name="_Hlk73018295"/>
      <w:bookmarkEnd w:id="0"/>
      <w:r>
        <w:rPr>
          <w:rFonts w:cs="Calibri" w:ascii="Calibri" w:hAnsi="Calibri"/>
          <w:color w:val="003764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održava prema srednjem tečaju HNB-a na dan izdavanja obrač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  <w:bookmarkStart w:id="1" w:name="_Hlk73018295"/>
      <w:bookmarkStart w:id="2" w:name="_Hlk73018295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je dužan dostaviti Suizlagaču korisne informacije o sajmu (standardiziranog sadržaja) te nacrt štanda najkasnije tjedan dana prije početka održavanja sajma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an prije početka sajma – propusnice, postavljanje štanda, slaganje materijal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ostavljanje štanda odvija se dan prije početka sajma, najčešće u prijepodnevnim satim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redstavnik Suizlagača dužan je doći dan ranije na sajam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(vrijeme dolaska dogovoriti s voditeljem štanda)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mora imati predstavnika/e koji će cijelo vrijeme održavanja sajma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osigurati osoblje (za vrijeme cjelokupnog trajanja sajma) za svoj dio prostora i pokriti cjelokupne troškove tog osoblj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 ili tehničkim izvođačem (u slučaju posebnog priključka) te o tome obavijestiti kontakt osobu u HTZ-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GDPR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kladno s novom Općom uredbom o zaštiti osobnih podataka (General Data Protection Regulation –„GDPR“), koja je stupila na snagu 25. svibnja 2018. godine, dužni smo od Vas dobiti pristanak da se predmetni podaci koriste u svrhu prijave suizlagača te međusobne komunikacije istih vezane uz aktivnosti suizlaganja, ali i druge aktivnosti vezane uz nastup suizlagača i djelatnosti koje kao suizlagači predstavljaju zainteresiranoj javnost. HTZ će prikupljati i obrađivati razuman skup osobnih podataka kontakt osoba koje će u ranije navedene svrhe koristiti samostalno, ali i od strane drugih suizlagač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svjestan da je štand na kojem nastupa javno dostupan te kao takav može biti objekt fotografiranja u svrhu informiranja javnosti te je s navedenom činjenicom dužan upoznati svoje zaposlenike ili vanjske suradnike koje će angažirati na poslovima suizlaganj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prikupljene će podatke obrađivati zakonito, pošteno i transparentno s obzirom na podnositelja prijave te ih neće dalje obrađivati na način koji nije u skladu s tom svrhom, neće ih predavati trećoj strani koja nije dionik sajma za koji se prijavljuje, bez izričite suglasnosti podnositelja prijav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Da li ste suglasni sa svim gore navedenim?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 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</w:rPr>
        <w:t>DA</w:t>
      </w:r>
      <w:r>
        <w:rPr>
          <w:rFonts w:cs="Calibri" w:ascii="Calibri" w:hAnsi="Calibri"/>
          <w:color w:val="003764"/>
          <w:sz w:val="18"/>
          <w:szCs w:val="18"/>
          <w:shd w:fill="FFFFFF" w:val="clear"/>
        </w:rPr>
        <w:t xml:space="preserve">                         </w:t>
      </w:r>
      <w:r>
        <w:rPr>
          <w:rFonts w:cs="Calibri" w:ascii="Calibri" w:hAnsi="Calibri"/>
          <w:color w:val="003764"/>
          <w:sz w:val="20"/>
          <w:szCs w:val="20"/>
        </w:rPr>
        <w:t>NE</w:t>
      </w:r>
    </w:p>
    <w:p>
      <w:pPr>
        <w:pStyle w:val="Normal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 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r-HR"/>
      </w:rPr>
    </w:pPr>
    <w:r>
      <w:rPr>
        <w:rFonts w:cs="Calibri" w:ascii="Calibri" w:hAnsi="Calibri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7:00Z</dcterms:created>
  <dc:creator>Mirjana Brcković</dc:creator>
  <dc:description/>
  <cp:keywords/>
  <dc:language>en-US</dc:language>
  <cp:lastModifiedBy>Nina Gubić</cp:lastModifiedBy>
  <cp:lastPrinted>2015-07-08T16:29:00Z</cp:lastPrinted>
  <dcterms:modified xsi:type="dcterms:W3CDTF">2021-06-09T13:00:00Z</dcterms:modified>
  <cp:revision>7</cp:revision>
  <dc:subject/>
  <dc:title>Opće i posebne odredbe</dc:title>
</cp:coreProperties>
</file>