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– United Kingdom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06. srpnja 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za tržišta UK-a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sz w:val="20"/>
          <w:szCs w:val="20"/>
          <w:lang w:eastAsia="en-US"/>
        </w:rPr>
        <w:t xml:space="preserve">Želja nam je predstavnicima hrvatskog turističkog gospodarstva (predstavnicima </w:t>
      </w:r>
      <w:r>
        <w:rPr>
          <w:sz w:val="20"/>
          <w:szCs w:val="20"/>
        </w:rPr>
        <w:t xml:space="preserve">ugostiteljskih objekta skupine hoteli, ugostiteljskih objekata skupine kampovi, turističkih agencija i TZŽ) </w:t>
      </w:r>
      <w:r>
        <w:rPr>
          <w:rFonts w:cs="Calibri"/>
          <w:sz w:val="20"/>
          <w:szCs w:val="20"/>
          <w:lang w:eastAsia="en-US"/>
        </w:rPr>
        <w:t>omogućiti virtualne sastanke s partnerima iz UK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– United Kingdom virtualnoj poslovnoj radionici,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.</w:t>
        </w:r>
      </w:hyperlink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05.07.2021. do 16.00h kada ćemo zaključiti popis sudionika koji će biti dostupan sudionicima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>web stranici.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organizator aktivira vašu 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udionici imaju mogućnost traženja pravog partnera i zakazivanja virtualnog sastanka putem svog virtualnog profila koji se kreira tijekom prijave. Trajanje pojedinačnog sastanka predviđeno je na 15 min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Upute za pristup platformi, zakazivanje sastanaka, kao i održavanje istih stoje</w:t>
      </w:r>
      <w:r>
        <w:rPr>
          <w:rFonts w:cs="Calibri"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ovdje.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3" w:name="_Hlk67391809"/>
      <w:bookmarkEnd w:id="3"/>
      <w:r>
        <w:rPr>
          <w:rFonts w:cs="Calibri"/>
          <w:sz w:val="20"/>
          <w:szCs w:val="20"/>
          <w:lang w:eastAsia="en-US"/>
        </w:rPr>
        <w:t xml:space="preserve">Sudionici ostvaruju pravo razmjene informacija sa inozemnim partnerima preko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Messaging opcije</w:t>
        </w:r>
      </w:hyperlink>
      <w:r>
        <w:rPr>
          <w:rFonts w:cs="Calibri"/>
          <w:sz w:val="20"/>
          <w:szCs w:val="20"/>
          <w:lang w:eastAsia="en-US"/>
        </w:rPr>
        <w:t xml:space="preserve"> – (nalazi se na gornjoj alatnoj traci u desnom kutu vašeg profila)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7391809"/>
      <w:bookmarkStart w:id="5" w:name="_Hlk67391809"/>
      <w:bookmarkEnd w:id="5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6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Londonu na e-mail</w:t>
      </w:r>
      <w:r>
        <w:rPr>
          <w:rFonts w:cs="Calibri"/>
          <w:sz w:val="20"/>
          <w:szCs w:val="20"/>
        </w:rPr>
        <w:t xml:space="preserve"> </w:t>
      </w:r>
      <w:hyperlink r:id="rId7">
        <w:r>
          <w:rPr>
            <w:rStyle w:val="InternetLink"/>
            <w:sz w:val="19"/>
            <w:szCs w:val="19"/>
          </w:rPr>
          <w:t>darija@croatia-london.co.uk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05.07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UK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Datum: 06.07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0.00 - 18.00 sati (LONDON TIME 09.00-17.00)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inozemnih partnera je vidljiv sudionicima na </w:t>
      </w:r>
      <w:hyperlink r:id="rId8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</w:t>
        </w:r>
      </w:hyperlink>
      <w:r>
        <w:rPr>
          <w:rFonts w:cs="Calibri"/>
          <w:i/>
          <w:sz w:val="20"/>
          <w:szCs w:val="20"/>
          <w:lang w:eastAsia="en-US"/>
        </w:rPr>
        <w:t xml:space="preserve"> 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37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EF35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EF35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atian-virtual-get2gether-united-kingdom.b2match.io/" TargetMode="External"/><Relationship Id="rId3" Type="http://schemas.openxmlformats.org/officeDocument/2006/relationships/hyperlink" Target="https://croatian-virtual-get2gether-united-kingdom.b2match.io/" TargetMode="External"/><Relationship Id="rId4" Type="http://schemas.openxmlformats.org/officeDocument/2006/relationships/hyperlink" Target="https://croatian-virtual-get2gether-united-kingdom.b2match.io/how-it-works" TargetMode="External"/><Relationship Id="rId5" Type="http://schemas.openxmlformats.org/officeDocument/2006/relationships/hyperlink" Target="https://croatian-virtual-get2gether-united-kingdom.b2match.io/" TargetMode="External"/><Relationship Id="rId6" Type="http://schemas.openxmlformats.org/officeDocument/2006/relationships/hyperlink" Target="mailto:workshop@htz.hr" TargetMode="External"/><Relationship Id="rId7" Type="http://schemas.openxmlformats.org/officeDocument/2006/relationships/hyperlink" Target="mailto:darija@croatia-london.co.uk" TargetMode="External"/><Relationship Id="rId8" Type="http://schemas.openxmlformats.org/officeDocument/2006/relationships/hyperlink" Target="https://croatian-virtual-get2gether-united-kingdom.b2match.io/participant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9:00Z</dcterms:created>
  <dc:creator>Zinka Kvakić</dc:creator>
  <dc:description/>
  <cp:keywords/>
  <dc:language>en-US</dc:language>
  <cp:lastModifiedBy>Ivana Prša</cp:lastModifiedBy>
  <cp:lastPrinted>2021-03-25T12:46:00Z</cp:lastPrinted>
  <dcterms:modified xsi:type="dcterms:W3CDTF">2021-06-16T13:49:00Z</dcterms:modified>
  <cp:revision>2</cp:revision>
  <dc:subject/>
  <dc:title/>
</cp:coreProperties>
</file>