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</w:rPr>
        <w:t>OPĆI UVJETI SUIZLAGANJA 2021.</w:t>
      </w:r>
    </w:p>
    <w:p>
      <w:pPr>
        <w:pStyle w:val="Heading"/>
        <w:ind w:left="0" w:hanging="0"/>
        <w:jc w:val="both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Ovi opći uvjeti zakupa i suizlaganja primjenjuju se i dopunjuju sve ugovore za suizlaganje temeljem kojih Hrvatska turistička zajednica drugoj ugovornoj strani (u daljnjem tekstu: Suizlagač) omogućuje nastupe na turističkim i sličnim sajmovima kroz zakup dijelova štanda Hrvatske turističke zajednice. 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ijavljiv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Prijava za pojedini sajam obavlja se putem prijavnice. Dostava potpisane i ovjerene prijavnice predstavlja sklapanje ugovora o suizlaganju. Uz prijavnicu (ugovor) potrebno je dostaviti i ispisane Opće uvjete suizlaganja na kojima je svaka stranica potpisana i pečatirana. Bez pravilno popunjene prijavnice i potpisanih Općih uvjeta suizlaganja prijava (ugovor) nije važeć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Na Internet stranicama Hrvatske turističke zajednice,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www.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nalazi se popis sajmova, ukupna cijena zakupa te uređenja, a isti podaci se kontinuirano obnavljaju. Prijava je moguća tijekom cijele godine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Ukoliko Suizlagač prijavljuje više od jednog sajma, dostatno je poslati samo jedan primjerak potpisanih Općih uvjeta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Ugovor se smatra zaključenim nakon što HTZ zakupniku-suizlagaču dostavi ili obavijest o prihvatu prijave ili obračun troškova suizlagan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zadržava pravo odbijanja prijavnica Suizlagača koji nisu direktno povezani s turizmom te koji nisu podmirili svoje obveze prema HTZ-u ili sustavu turističkih zajednica. U slučaju ograničenog prostora HTZ će u načelu prihvaćati ranije pristigle prijave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može, bez naknade štete suizlagaču, naknadno otkazati suizlaganje ako se naknadno utvrdi da postoje okolnosti radi kojih bi suizlaganje moglo štetiti ugledu hrvatskog turizma (npr. ako se radi o suizlagaču koji krši propise ili ne izvršava preuzete obveze u ugovorenim rokovima i sl.) ili se radi o suizlagaču koji se nalazi u financijskim teškoćama. U navedenom slučaju HTZ će postupiti na način kao da je Suizlagač samostalno odustao od suizlaganj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Odustanak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Suizlagač može otkazati prijavu odnosno zakup dijela štanda nakon što je Hrvatska turistička zajednica potvrdila prihvat te prijave pod sljedećim uvjetima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suizlagač odustane od suizlaganja u razdoblju od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ihvata prijavnice do tri mjeseca prije sajma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dužan je Hrvatskoj turističkoj zajednici platiti paušalnu naknadu troškova u visini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50% ukupnog iznosa zakupa i uređenja svog dijela štanda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Suizlagač odustane od nastupa na sajmu u razdoblju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kraćem od tri mjeseca prije početka sajma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, dužan je platiti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aušalnu naknadu troškova u punom iznosu zakupa (100%)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 troškova uređenja svoga dijela štanda, osim u slučaju više sile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Pod višom silom se pored težih elementarnih i sličnih nepogoda podrazumijevaju i bankrot kao i teža bolest potpisnika ugovora ukoliko su kod Suizlagača zaposlene do dvije osobe te nitko drugi ne može zamijeniti potpisnika na sajamskom nastup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koliko dodijeljena kvadratura ne odgovara suizlagaču, on može bez plaćanja penala odustati od suizlaganja,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no isključivo pod uvjetom da za isto suizlagačko mjesto postoji jedan ili više zainteresiranih drugih subjekata spremih zakupiti to mjesto,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a o kojima je Suizlagač dužan obavijestiti Hrvatsku turističku zajednic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Suizlagač se potpisom ugovora i ovih uvjeta obvezuje Hrvatskoj turističkoj zajednici platiti troškove suizlaganja vezane uz zakup i uređenje za dodijeljeni broj kvadrata po dostavi obračuna troškova suizlaganja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omjena dodijeljenog prostora i pozicija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pridržava pravo da u svako vrijeme u svrhu bolje kvalitete štanda, napravi promjene na tlocrtu štanda, promijeni oblik ili poziciju prostora dodijeljenog Suizlagač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Pri odabiru pozicija Suizlagača unutar štanda, HTZ će se u načelu voditi po principu: željene veličine suizlagačkog mjesta, regionalne pripadnosti, datumima primitka prijavnica, ali može primijeniti i drugačije kriterije koji vode boljoj kvaliteti prezentacije hrvatskog turizm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odzakup Suizlagačkog prostora</w:t>
      </w:r>
    </w:p>
    <w:p>
      <w:pPr>
        <w:pStyle w:val="TextBodyIndent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 xml:space="preserve">Suizlagač je ovlašten zakupljeni prostor na štandu Hrvatske turističke zajednice dati u podzakup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obvezan</w:t>
      </w:r>
      <w:r>
        <w:rPr>
          <w:rFonts w:cs="Calibri" w:ascii="Calibri" w:hAnsi="Calibri"/>
          <w:b/>
          <w:bCs/>
          <w:color w:val="003764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obavijestiti HTZ o svojim podzakupcima u najkraćem mogućem roku, a najkasnije do dva mjeseca prije početka sajma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b/>
          <w:bCs/>
          <w:color w:val="003764"/>
          <w:sz w:val="20"/>
          <w:szCs w:val="20"/>
          <w:lang w:val="hr-HR" w:eastAsia="hr-HR"/>
        </w:rPr>
        <w:t>HTZ će komunicirati samo s potpisnikom ugovora, dok će potpisnik ugovora komunicirati sa svojim partnerima</w:t>
      </w: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 </w:t>
      </w:r>
      <w:r>
        <w:rPr>
          <w:rFonts w:cs="Calibri" w:ascii="Calibri" w:hAnsi="Calibri"/>
          <w:b/>
          <w:color w:val="003764"/>
          <w:sz w:val="20"/>
          <w:szCs w:val="20"/>
          <w:lang w:val="hr-HR" w:eastAsia="hr-HR"/>
        </w:rPr>
        <w:t>(podzakupcima).</w:t>
      </w: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Propusnice za Suizlagač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će osigurati Suizlagaču jednu službenu propusnicu za ulazak na sajam, odnosno više njih ukoliko to omogući organizator sajma. 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će biti obaviješten gdje preuzima propusnice. Ukoliko je za predaju zadužen voditelj štanda, iste će predati Suizlagaču najkasnije dan prije početka sajma. Dodatne propusnice Suizlagač može kupiti o svom trošku dan prije početka sajma, u čemu će imati pomoć voditelja štand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lužbeni katalog sajm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Organizator sajma izdaje službeni katalog. HTZ šalje Organizatoru sajma podatke za unos u katalog sajma – one podatke koje Suizlagači popune u prijavnici (ugovoru). Trošak unosa u katalog za Suizlagače preuzima HTZ. HTZ ne preuzima nikakvu odgovornost za krive navode, greške ili ispuštene podatke, do čega može doći prilikom sastavljanja katalog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HTZ će omogućiti svim zainteresiranim podzakupcima Suizlagača da unesu podatke u službeni katalog, no na zahtjev i o trošku Suizlagača. Dodatni unosi u katalog mogu se tražiti isključivo prilikom prijave za sajam. U slučaju nemogućnosti unosa dodatnih podataka za katalog zbog ograničenja od strane Organizatora, HTZ ne snosi nikakvu odgovornos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Cijena zakupa dijela štanda njegovog uređenja i uvjeti plaćanja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 xml:space="preserve">Troškove zakupa i razmjerne troškove uređenja prostora Hrvatskoj turističkoj zajednici podmiruje isključivo Suizlagač bez obzira na to da li je koristio mogućnost davanja dijela prostora u podzakup. 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BodyText2"/>
        <w:ind w:left="360" w:hanging="0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 xml:space="preserve">HTZ će Suizlagaču ispostaviti račun za troškove suizlaganja (zakup i uređenje). Troškovi suizlaganja trebaju biti plaćeni u roku od 30 dana po primitku obračuna jer će u protivnom HTZ zaračunati zatezne kamate i prisilnim putem naplatiti potraživanje. </w:t>
      </w:r>
    </w:p>
    <w:p>
      <w:pPr>
        <w:pStyle w:val="BodyText2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rvatski Suizlagači plaćaju ukupni iznos u kunskoj protuvrijednosti po srednjem tečaju HNB-a na dan izdavanja obračuna. Strani Suizlagači plaćaju ukupni iznos u valuti tržišta (ino valuta) na kojem se sajam održav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zgled štanda, preuzimanje štanda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TZ će osigurati jednog tehničkog izvođača kako bi cjelokupan izložbeni prostor bio jednoobrazno izrađen, poštujući sve usvojene vizualno-komunikološke konstante hrvatskog turizma. HTZ dogovara izgled štanda, dok Suizlagač nema pravo odlučivanja o izgledu cjelokupnog štanda (dizajnersko projektno rješenje), već je dužan uklopiti se u vizualni identitet prihvaćen od strane HTZ-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Suizlagač je dužan dostaviti svoj logo znak prema tehničkim specifikacijama navedenim u prijavnici (ugovoru). Moguće je izložiti samo jedan logo znak i to onaj Suizlagača.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Ukoliko Suizlagač ima podzakupce, dužan je obavijestiti ih kako njihov logo znak neće biti izložen na štandu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HTZ se obvezuje da će tehnički izvođač izraditi izložbeni prostor za svaku priredbu po principu "ključ u ruke" u skladu s prihvaćenom idejnom i izvedbenom projektnom dokumentacijom, te pravilima struke pazeći da izložbeni prostor bude završen i primopredaja obavljena dan prije otvaranja priredb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Nije dozvoljeno postavljanje dodatnih promotivnih konstrukcija (roll-up sistemi ili slično) na zakupljenom prostoru suizlagač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nformiranje Suizlagač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HTZ je dužan dostaviti Suizlagaču korisne informacije o sajmu (standardiziranog sadržaja) te nacrt štanda najkasnije tjedan dana prije početka održavanja sajma. U slučaju da Suizlagač traži korekcije, koje su u skladu s općim pravilima i vizualnim identitetom štanda, potrebno je pisanim putem uputiti zahtjev sa opisom promjena odmah po primitku nacrt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Dan prije početka sajma – propusnice, postavljanje štanda, slaganje materijala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Postavljanje štanda odvija se dan prije početka sajma, najčešće u prijepodnevnim satima.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Predstavnik Suizlagača dužan je doći dan ranije na sajam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(vrijeme dolaska dogovoriti s voditeljem štanda)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 kako bi preuzeo svoj dio štanda i pripadajuće propusnice, provjerio je li sve u redu s njegovim dijelom štanda te posložio promotivni materijal.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 slučaju da nešto nije u skladu s odobrenim finalnim rješenjem tehničkog izvođača za to suizlagačko mjesto, isto je potrebno odmah prijaviti voditelju štanda te u dogovoru s tehničkim izvođačem napraviti potrebne, no izvedive korekcije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Voditelj štanda ili odgovorna osoba ispred HTZ-a zadužen je za kvalitetnu i točnu izradu štanda prema finalnom nacrtu koji je odobrio HTZ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Osoblje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mora imati predstavnika/e koji će cijelo vrijeme održavanja sajma biti prisutan na štandu te dolaziti na vrijeme. Ukoliko Suizlagač mora na kraće vrijeme napustiti štand, o tome mora obavijestiti voditelja (dati informaciju kada odlazi te kad se vraća), kako bi voditelj u slučaju upita posjetitelja znao dati točnu informaciju.</w:t>
      </w:r>
    </w:p>
    <w:p>
      <w:pPr>
        <w:pStyle w:val="TextBody"/>
        <w:numPr>
          <w:ilvl w:val="0"/>
          <w:numId w:val="0"/>
        </w:numPr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Ukoliko Suizlagač ima podzakupca, potrebno je da s obzirom na veličinu zakupljenog prostora i ograničen broj sjedećih mjesta vodit brigu da ne bude previše osoba istovremeno prisutnih na štandu kako bi se spriječile nepotrebne gužve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dužan osigurati osoblje (za vrijeme cjelokupnog trajanja sajma) za svoj dio prostora i pokriti cjelokupne troškove tog osoblj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Potrebno je voditi računa o profesionalnoj prezentaciji Suizlagača u vidu poslovne komunikacije te poslovnog odijevanja. 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Korištenje reprezentativnog materijala, skladišta i ostalog prostora na štand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Poslovni partneri i posjetitelji štanda ne smiju ulaziti u kuhinju/skladište, niti tamo odlagati svoje stvari, već potrebe sukladnim materijalima prenesu informatoru, koji će biti za to zadužen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  <w:t>Suizlagač može koristiti samo zakupljeni izlagački prostor. Osoblje štanda i Suizlagači ne koriste VIP prostor. Stolove za sastanke na HTZ-ovom dijelu štanda Suizlagač (kada mu nije dostatan vlastiti prostor), kao i ostali hrvatski turistički djelatnici, mogu koristiti isključivo u dogovoru s voditeljem i to samo za poslovne sastanke. Ukoliko se neki od Suizlagača odrekne dijela svog radnog prostora, više ne može tražiti povratak tog dijela namještaja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 w:eastAsia="hr-HR"/>
        </w:rPr>
      </w:pPr>
      <w:r>
        <w:rPr>
          <w:rFonts w:cs="Calibri" w:ascii="Calibri" w:hAnsi="Calibri"/>
          <w:color w:val="003764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Dodatni sadržaj i uređenje prostora Suizlagač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dužan brinuti se o dodatnim sadržajima na svom dijelu štanda (ukoliko ih predlaže) vodeći računa da to nije u koliziji sa sadržajima ostalih Suizlagača. Ako je riječ o dodatnim sadržajima (muzika, degustacija hrane i pića i sl.) za koje postoji vjerojatnost da su regulirani posebnim pravilnicima organizatora, Suizlagač je dužan o tome obavijestiti i tražiti suglasnost HTZ-a, te obavijestiti organizatora na način i u roku koji za takav sadržaj predviđa organizator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Ukoliko Suizlagač želi neku dodatnu tehniku ili uslugu na svom dijelu štanda (printer, telefon, internet...), dužan je isto samostalno osigurati u direktnom kontaktu s organizatorom sajma ili tehničkim izvođačem (u slučaju posebnog priključka) te o tome obavijestiti kontakt osobu u HTZ-u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Eventualne sporove rješava nadležni sud u Zagrebu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Hrvatska turistička zajednica zadržava pravo promjena svake pojedine točke ovih Uvjeta, ako se to tijekom vremena pokaže potrebnim i opravdanim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Za potpisnike Ugovora o suizlaganju vrijede sva ona pravila koja su s tim datumom bila na snazi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GDPR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kladno s novom Općom uredbom o zaštiti osobnih podataka (General Data Protection Regulation –„GDPR“), koja je stupila na snagu 25. svibnja 2018. godine, dužni smo od Vas dobiti pristanak da se predmetni podaci koriste u svrhu prijave suizlagača te međusobne komunikacije istih vezane uz aktivnosti suizlaganja, ali i druge aktivnosti vezane uz nastup suizlagača i djelatnosti koje kao suizlagači predstavljaju zainteresiranoj javnost. HTZ će prikupljati i obrađivati razuman skup osobnih podataka kontakt osoba koje će u ranije navedene svrhe koristiti samostalno, ali i od strane drugih suizlagač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je svjestan da je štand na kojem nastupa javno dostupan te kao takav može biti objekt fotografiranja u svrhu informiranja javnosti te je s navedenom činjenicom dužan upoznati svoje zaposlenike ili vanjske suradnike koje će angažirati na poslovima suizlaganja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Hrvatska turistička zajednica prikupljene će podatke obrađivati zakonito, pošteno i transparentno s obzirom na podnositelja prijave te ih neće dalje obrađivati na način koji nije u skladu s tom svrhom, neće ih predavati trećoj strani, bez izričite suglasnosti podnositelja prijave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 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Da li ste suglasni sa svim gore navedenim?</w:t>
      </w:r>
    </w:p>
    <w:p>
      <w:pPr>
        <w:pStyle w:val="BodyText2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</w:t>
      </w:r>
    </w:p>
    <w:p>
      <w:pPr>
        <w:pStyle w:val="BodyText2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</w:t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          </w:t>
      </w:r>
      <w:r>
        <w:rPr>
          <w:rFonts w:cs="Calibri" w:ascii="Calibri" w:hAnsi="Calibri"/>
          <w:color w:val="003764"/>
        </w:rPr>
        <w:drawing>
          <wp:inline distT="0" distB="0" distL="0" distR="0">
            <wp:extent cx="373380" cy="28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              </w:t>
      </w:r>
      <w:r>
        <w:rPr>
          <w:rFonts w:cs="Calibri" w:ascii="Calibri" w:hAnsi="Calibri"/>
          <w:color w:val="003764"/>
        </w:rPr>
        <w:drawing>
          <wp:inline distT="0" distB="0" distL="0" distR="0">
            <wp:extent cx="373380" cy="28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  <w:sz w:val="20"/>
          <w:szCs w:val="20"/>
        </w:rPr>
        <w:t>   </w:t>
      </w:r>
      <w:r>
        <w:rPr>
          <w:rFonts w:eastAsia="Calibri" w:cs="Calibri" w:ascii="Calibri" w:hAnsi="Calibri"/>
          <w:color w:val="003764"/>
          <w:sz w:val="20"/>
          <w:szCs w:val="20"/>
        </w:rPr>
        <w:t xml:space="preserve"> </w:t>
      </w:r>
      <w:r>
        <w:rPr>
          <w:rFonts w:cs="Calibri" w:ascii="Calibri" w:hAnsi="Calibri"/>
          <w:color w:val="003764"/>
          <w:sz w:val="20"/>
          <w:szCs w:val="20"/>
        </w:rPr>
        <w:t>DA</w:t>
      </w:r>
      <w:r>
        <w:rPr>
          <w:rFonts w:cs="Calibri" w:ascii="Calibri" w:hAnsi="Calibri"/>
          <w:color w:val="003764"/>
          <w:sz w:val="18"/>
          <w:szCs w:val="18"/>
          <w:shd w:fill="FFFFFF" w:val="clear"/>
        </w:rPr>
        <w:t xml:space="preserve">                         </w:t>
      </w:r>
      <w:r>
        <w:rPr>
          <w:rFonts w:cs="Calibri" w:ascii="Calibri" w:hAnsi="Calibri"/>
          <w:color w:val="003764"/>
          <w:sz w:val="20"/>
          <w:szCs w:val="20"/>
        </w:rPr>
        <w:t>NE</w:t>
      </w:r>
    </w:p>
    <w:p>
      <w:pPr>
        <w:pStyle w:val="Normal"/>
        <w:rPr>
          <w:rFonts w:ascii="Calibri" w:hAnsi="Calibri" w:cs="Calibri"/>
          <w:color w:val="003764"/>
        </w:rPr>
      </w:pPr>
      <w:r>
        <w:rPr>
          <w:rFonts w:cs="Calibri" w:ascii="Calibri" w:hAnsi="Calibri"/>
          <w:color w:val="003764"/>
        </w:rPr>
        <w:t> 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firstLine="36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27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hr-HR"/>
      </w:rPr>
    </w:pPr>
    <w:r>
      <w:rPr>
        <w:rFonts w:cs="Calibri" w:ascii="Calibri" w:hAnsi="Calibri"/>
        <w:sz w:val="20"/>
        <w:szCs w:val="20"/>
        <w:lang w:val="hr-HR"/>
      </w:rPr>
      <w:t>Hrvatska turistička zajed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2370" cy="7512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0"/>
      <w:jc w:val="center"/>
    </w:pPr>
    <w:rPr>
      <w:rFonts w:ascii="Tahoma" w:hAnsi="Tahoma" w:cs="Tahoma"/>
      <w:b/>
      <w:bCs/>
      <w:lang w:val="hr-HR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Cs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z.h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45:00Z</dcterms:created>
  <dc:creator>Mirjana Brcković</dc:creator>
  <dc:description/>
  <cp:keywords/>
  <dc:language>en-US</dc:language>
  <cp:lastModifiedBy>Željka Jakšić</cp:lastModifiedBy>
  <cp:lastPrinted>2015-07-08T16:29:00Z</cp:lastPrinted>
  <dcterms:modified xsi:type="dcterms:W3CDTF">2021-03-23T11:22:00Z</dcterms:modified>
  <cp:revision>10</cp:revision>
  <dc:subject/>
  <dc:title>Opće i posebne odredbe</dc:title>
</cp:coreProperties>
</file>