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0"/>
        </w:rPr>
        <w:t>HRVATSKA TURISTIČKA ZAJEDNICA</w:t>
      </w:r>
      <w:r>
        <w:rPr>
          <w:rFonts w:cs="Tahoma"/>
          <w:sz w:val="20"/>
        </w:rPr>
        <w:t>, Iblerov trg 10/IV, 10000 Zagreb, OIB: 72501368180, zastupana po direktoru Kristjanu Staničiću, (u daljnjem tekstu: Naručitelj)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NAZIV TVRTKE., </w:t>
      </w:r>
      <w:r>
        <w:rPr>
          <w:rFonts w:cs="Tahoma"/>
          <w:bCs/>
          <w:sz w:val="20"/>
        </w:rPr>
        <w:t>ADRESA, O</w:t>
      </w:r>
      <w:r>
        <w:rPr>
          <w:rFonts w:cs="Tahoma"/>
          <w:sz w:val="20"/>
        </w:rPr>
        <w:t>IB, zastupan po VLASNIK TVRTKE (u daljnjem tekstu: Izvršitelj)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sz w:val="20"/>
        </w:rPr>
        <w:t>sklopili su XX.YY.2019. u Zagrebu slijedeći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FF0000"/>
          <w:szCs w:val="24"/>
        </w:rPr>
      </w:pPr>
      <w:r>
        <w:rPr>
          <w:rFonts w:cs="Tahoma"/>
          <w:b/>
          <w:bCs/>
          <w:i/>
          <w:color w:val="FF0000"/>
          <w:szCs w:val="24"/>
        </w:rPr>
        <w:t>PRIMJER UGOVO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FF0000"/>
          <w:sz w:val="20"/>
        </w:rPr>
      </w:pPr>
      <w:r>
        <w:rPr>
          <w:rFonts w:cs="Tahoma"/>
          <w:b/>
          <w:bCs/>
          <w:i/>
          <w:color w:val="FF0000"/>
          <w:sz w:val="20"/>
        </w:rPr>
        <w:t>O POSLOVNOJ SURADNJI</w:t>
      </w:r>
    </w:p>
    <w:p>
      <w:pPr>
        <w:pStyle w:val="Normal"/>
        <w:jc w:val="center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(podložan naknadnim izmjenama)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</w:rPr>
      </w:pPr>
      <w:r>
        <w:rPr>
          <w:rFonts w:cs="Tahoma"/>
          <w:b/>
          <w:bCs/>
          <w:color w:val="FF0000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REDMET UGOVORA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Članak 1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Predmet ovog Ugovora su usluge organiziranja smještaja u inozemstvu za potrebe Naručitelj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astavni dio ovog Ugovora je tabela ponude Izvršitelja u kojoj su specificirane cijene smještaja u pojedinim hotelima, vrijeme trajanja smještaja te druge pojedinosti kojima se određuje sadržaj usluge, a koja je sadržana u Prilogu 1. ovog Ugovora i čini njegov sastavni dio (dalje u tekstu: Prilog 1)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vaj ugovor ne daje Izvršitelju pravo isključivog obavljanja poslova iz ovog Ugovora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ZVANREDNE OKOLNOSTI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Članak 2.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organizirati usluge smještaja u inozemstvu prema Prilogu 1 ovog Ugovor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U slučaju da Izvršitelj nije u mogućnosti izvršiti uslugu prema specifikacijama navedenim u Prilogu 1 ovog Ugovora, iz razloga što je predviđeni hotel u zadanom terminu prebukiran ili postoji neki drugi objektivni razlog koji nije posljedica bilo kakvog propusta na strani Izvršitelja, Izvršitelj se obvezuje organizirati smještaj u alternativnom hotel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U slučaju iz st. 2. ovog članka, alternativni hotel mora ispunjavati slijedeće uvjete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referirano u centru grada 5 do 7 minuta hoda do javnog prijevoza s time da putovanje može trajati hotel-sajam najviše 45 minuta uz najviše jedno presjedanje.</w:t>
      </w:r>
      <w:r>
        <w:rPr/>
        <w:t xml:space="preserve"> </w:t>
      </w:r>
      <w:r>
        <w:rPr>
          <w:rFonts w:cs="Tahoma"/>
          <w:sz w:val="20"/>
        </w:rPr>
        <w:t>Iznimka je London gdje putovanje može trajati i do 60 minuta uz dva presjedanja, kao i sajmovi u Dubaiju, Frankfurtu, Moskvi, Utrechtu i Las Vegasu, gdje je željena lokacija hotela u neposrednoj blizini sajm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hotel mora imati tri ili četiri zvjezdice, s time da neovisno o broju zvjezdica kupaonice i sobe moraju biti odgovarajuće prostrane, na način da omogućavaju nesputano kretanje oko kreveta i drugog namještaja u sobi, minimalne kategorizacije kao iz Priloga 1 (preporučeni hoteli) s maksimalnom cijenom navedenom za prvotno ponuđeni hotel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hotel mora osiguravati primjerenu urednost, te čišćenje i održavanje 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0"/>
        </w:rPr>
        <w:t xml:space="preserve">hotelska usluga mora sadržavati kvalitetan doručak koji uključuje minimalno dvije vrste mesnih narezaka, sireva, pahuljica, namaza, peciva i voć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Izvršitelj se obvezuje da će u slučaju potrebe za pružanjem usluge organizacije smještaja u alternativnom hotelu, prije rezervacije takvog smještaja dostaviti Naručitelju detaljne i točne podatke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</w:rPr>
        <w:t xml:space="preserve">punom nazivu i adresi hotela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ložaju hotela u odnosu na centar grada u kojem se održava sajam te u odnosu na mjesto održavanja sajm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udaljenosti od hotela do stanice javnog prijevoz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približnom vremenu trajanja vožnje od hotela do centra grada i mjesta održavanja sajm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prostranosti sob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podatke o web stranici alternativnog hotel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>druge dostupne podatke o uslugama koje taj hotel pruža.</w:t>
      </w:r>
      <w:r>
        <w:rPr>
          <w:rFonts w:cs="Tahoma"/>
          <w:b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vedeno se dostavlja u jednom mailu, pregledno i jasno, najkasnije mjesec dana prije dana namjeravanog korištenja usluge smještaja. Ako podaci nisu dostavljeni u traženom roku, u jednom dokumentu, pregledno i jasno, Naručitelj ima pravo bez bilo kakvih drugih uvjeta umanjiti račun za 25%. Ako se nude alternativni hoteli, Izvršitelj je dužan ponuditi najmanje 2 alternativna hotela koji zadovoljavaju sve gore navedene uvjet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zvršitelj je ovlašten organizirati smještaj u alternativnom hotelu tek nakon primitka pisane potvrde Naručitelja o prihvaćanju ponuđenog alternativnog smještaja. 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lternativni hoteli trebaju biti iznimka, stoga je dozvoljeno ponuditi jednu alternativu ukoliko jedna agencija zakupljuje smještaj za 10 - 19 gradova iz Priloga 1., dvije alternative ako zakupljuje smještaj za više od 20 gradova iz Priloga 1.  Ukoliko agencija zakupljuje smještaj za manje od 9 gradova iz Priloga 1., alternativni hoteli nisu dopušteni. U suprotnom, Izvršitelj će biti obvezan uslugu smještaja u ostalim alternativnim hotelima umanjiti za 25% ugovorne cijene ako alternativan hotel bude adekvatan ili 50% ako alternativan hotel ne zadovoljava uvjete iz članka 2. stavka 3 ovog Ugovora.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Članak 3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Ako smještaj u alternativnom hotelu nije zadovoljio uvjete navedene u članku 2. stavku 3. ovog Ugovora, Naručitelj ima pravo na smanjenje cijene od 50% za pružene usluge organizacije smještaja u odnosu na cijene navedene u Prilogu 1. ovog Ugovora i koje se odnose na organizaciju smještaja vezano za određeni sajam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Naručitelj pridržava pravo ne plaćanja računa ispostavljenog za smještaj u alternativnom hotelu u slučaju krajnje neprimjerenosti sadržaja i kvaliteta pružene usluge, u usporedbi sa uobičajenim sadržajem i kvalitetom pružene usluge smještaja u drugim hotelima po ovom ugovoru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eastAsia="Tahoma" w:cs="Tahoma"/>
          <w:bCs/>
          <w:sz w:val="20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NARUDŽBA SMJEŠTAJA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4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Za usluge organizacije smještaja u hotelima u inozemstvu za koje u trenutku sklapanja ovog Ugovora nisu bile poznate informacije o mjestu, vremenu i količini potrebnih usluga (u tabeli ponude koja je sastavni dio ovog ugovora, navedene pod točkom 2.) Izvršitelj se obvezuje da će Naručitelju dostaviti nekoliko ponuda (najmanje tri, u istome danu) s cijenama i karakteristikama hotela, prikupljenih prema prethodno zaprimljenom zahtjevu Naručitelja i specificiranim potrebama Naručitelja. 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Izvršitelj je ovlašten izvršiti narudžbu usluge smještaja u određenom hotelu tek po primitku pisane obavijesti Naručitelja o prihvaćanju određene ponude. </w:t>
      </w:r>
      <w:r>
        <w:rPr>
          <w:rFonts w:cs="Tahoma"/>
          <w:sz w:val="20"/>
        </w:rPr>
        <w:t>Izvršitelj je dužan ispostaviti Naručitelju račun s priloženom kopijom originalnog računa od strane odobrenog hotela.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5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ručitelj se obvezuje u pisanoj formi dostaviti Izvršitelju detaljnu narudžbu usluge u kojoj će biti specificirana imena osoba, te broj traženih jednokrevetnih, dvokrevetnih soba i trokrevetnih soba. 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Naručitelj će imena osoblja za ugovorne hotele dati dva tjedna prije izvršenja rezervacije, a kada je moguće i ranije.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ručitelj se obvezuje da će u slučaju potrebe za izmjenom ili otkazom naručene usluge, o tome obavijestiti Izvršitelja u pisanoj formi, u okviru 30 dana prije početka korištenja usluge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CIJENA SMJEŠTAJA I NAPLATA 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6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Za usluge organizacije smještaja u hotelima koji su navedeni u </w:t>
      </w:r>
      <w:r>
        <w:rPr>
          <w:rFonts w:cs="Tahoma"/>
          <w:sz w:val="20"/>
        </w:rPr>
        <w:t xml:space="preserve">Prilogu 1 ovog Ugovora, </w:t>
      </w:r>
      <w:r>
        <w:rPr>
          <w:rFonts w:cs="Tahoma"/>
          <w:b/>
          <w:sz w:val="20"/>
        </w:rPr>
        <w:t>Izvršitelj može Naručitelju ispostaviti račun samo u visini troškova koji su navedeni u tom prilogu. Cijene iz priloga uključuju sve dodatke i poreze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Ako broj potrebnih soba premašuje ponuđeni kontingent (sukladno Prilogu 1), </w:t>
      </w:r>
      <w:r>
        <w:rPr>
          <w:rFonts w:cs="Tahoma"/>
          <w:b/>
          <w:sz w:val="20"/>
        </w:rPr>
        <w:t>Izvršitelj za dodatne kapacitete treba osigurati i primijeniti iste cijene</w:t>
      </w:r>
      <w:r>
        <w:rPr>
          <w:rFonts w:cs="Tahoma"/>
          <w:sz w:val="20"/>
        </w:rPr>
        <w:t>.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Za izvršene usluge organizacije smještaja u alternativnom hotelu, Izvršitelj će Naručitelju ispostaviti račun po cijeni koštanja ukoliko je manja od jedinične cijene iz Priloga 1 ovog Ugovora ili po jediničnoj cijeni iz Priloga 1 ovog Ugovora</w:t>
      </w:r>
      <w:r>
        <w:rPr>
          <w:rFonts w:cs="Tahoma"/>
          <w:bCs/>
          <w:sz w:val="20"/>
        </w:rPr>
        <w:t xml:space="preserve"> navedena za hotel specificiran uz određeni sajam. 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7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Izvršitelj će za obavljene usluge organizacije smještaja Naručitelju ispostaviti račun prema cjeniku sadržanom </w:t>
      </w:r>
      <w:r>
        <w:rPr>
          <w:rFonts w:cs="Tahoma"/>
          <w:bCs/>
          <w:sz w:val="20"/>
        </w:rPr>
        <w:t xml:space="preserve">u Prilogu 1 ovog Ugovora, </w:t>
      </w:r>
      <w:r>
        <w:rPr>
          <w:rFonts w:cs="Tahoma"/>
          <w:sz w:val="20"/>
        </w:rPr>
        <w:t>s time da će se račun ispostaviti u kunskoj protuvrijednosti prema srednjem tečaju HNB-a na dan ispostavljanja račun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učitelj se obvezuje platiti račun Izvršitelju, po izvršenoj usluzi smještaja, u roku od 30 dana od dana primitka računa. Pojedini račun treba se odnositi na smještajne potrebe jednog sajamskog nastupa, a prilog računu treba biti rooming lista/voucher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KVALITETA USLUGE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8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da će pri izvršavanju svojih ugovornih obveza postupati s pažnjom dobrog gospodarstvenika te da će u pružanju usluga iz predmeta ovog Ugovora poštivati najviše standarde stručnosti i kvalitet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da će pri izvršavanju svojih ugovornih obveza, tamo gdje se to ukaže opravdanim ili potrebnim, koristiti princip prikupljanja više ponuda te da će u svakoj prilici nastojati pronaći najpovoljnije rješenj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U slučaju kad kvaliteta pružene usluge ne odgovara uvjetima u ponudi temeljem koje je izvršena rezervacija, Naručitelj ima pravo na adekvatno umanjenje troška uslug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KONTAKT OSOBA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9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zvršitelj se obvezuje da će za realizaciju svih usluga iz predmeta ovog ugovora zadužiti jednu kontakt osobu koja će za vrijeme trajanja smještaja biti u svako vrijeme dostupna djelatnicima Naručitelj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U slučaju njene spriječenosti, Izvršitelj je obvezan osigurati zamjenu, također dostupnu u svako vrijeme. Zadužena osoba mora imati znanja i iskustva u poslovima iz predmeta ugovor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ršitelj se obvezuje obavijestiti Naručitelja o imenu kontakt osobe i njezinim kontaktima (tel., mob., fax, e-mail) u roku od 5 dana od potpisa ovog Ugovora.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10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Ugovorne strane suglasne su da sve eventualne nesporazume koji bi proizašli iz ovog Ugovora nastoje riješiti sporazumno, a u slučaju nemogućnosti takvog rješenja, ugovaraju nadležnost stvarno nadležnog suda u Zagrebu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</w:rPr>
        <w:t>Članak 11.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Ovaj ugovor zaključuje se na razdoblje od 01. siječnja do 31. prosinca 2020. godin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Sve izmjene i dopune ovog Ugovora valjane su samo ako su sačinjene dogovorno u pisanoj formi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sz w:val="20"/>
        </w:rPr>
        <w:t>U slučaju da bilo koja odredba ovog Ugovora bude utvrđena kao ništavna, nezakonita ili neizvršiva, ona neće utjecati na važenje drugih odredaba ovog Ugovora koje će ostati na snazi i biti izvršive u punoj mjeri. U takvom slučaju ugovorne strane će u dobroj vjeri pristupiti pregovorima u svrhu zamjenjivanja ništavne, nezakonite ili neizvršive odredbe s valjanom, zakonitom i izvršivom odredbom</w:t>
      </w:r>
      <w:r>
        <w:rPr>
          <w:rFonts w:cs="Tahoma"/>
          <w:color w:val="FF0000"/>
          <w:sz w:val="20"/>
        </w:rPr>
        <w:t xml:space="preserve"> </w:t>
      </w:r>
      <w:r>
        <w:rPr>
          <w:rFonts w:cs="Tahoma"/>
          <w:sz w:val="20"/>
        </w:rPr>
        <w:t>koja će imati ekonomski i pravni smisao kao i nevažeća odredba i u najvećoj mogućoj mjeri odražavati izvornu namjeru strana.</w:t>
      </w:r>
    </w:p>
    <w:p>
      <w:pPr>
        <w:pStyle w:val="Normal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vaj Ugovor sastavljen je u dva (2) istovjetna primjerka od kojih po jedan (1) primjerak zadržava svaka strana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Članak 12.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govorne strane su suglasne da Izvođač ne izdaje nove instrumente osiguranja (jamstvo za uredno ispunjenje ugovora), već će zadržati postojeće instrumente osiguranja i to: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Zadužnicu - 50.000,00 kn, koje je Izvođač predao Naručitelju za potrebe osiguravanja za ozbiljnost ponude povezano s javnim natječajem.</w:t>
      </w:r>
    </w:p>
    <w:p>
      <w:pPr>
        <w:pStyle w:val="Normal"/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ručitelj će dane instrumente osiguranja aktivirati u slučajevima i na način opisan u ovom Ugovoru i Pozivu za dostavu ponuda. 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</w:rPr>
        <w:t xml:space="preserve">NARUČITELJ: </w:t>
        <w:tab/>
        <w:tab/>
        <w:tab/>
        <w:tab/>
        <w:tab/>
        <w:tab/>
        <w:tab/>
        <w:tab/>
        <w:tab/>
        <w:t>IZVOĐAČ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Kristjan Staničić</w:t>
        <w:tab/>
        <w:tab/>
        <w:tab/>
        <w:tab/>
        <w:tab/>
        <w:tab/>
        <w:tab/>
        <w:t xml:space="preserve">            IME I PREZIME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direktor</w:t>
        <w:tab/>
      </w:r>
      <w:r>
        <w:rPr>
          <w:rFonts w:cs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0"/>
        </w:rPr>
        <w:t>titula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5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5:00Z</dcterms:created>
  <dc:creator>DALIJA</dc:creator>
  <dc:description/>
  <cp:keywords/>
  <dc:language>en-US</dc:language>
  <cp:lastModifiedBy>Marko Ćorić</cp:lastModifiedBy>
  <cp:lastPrinted>2019-09-06T15:15:00Z</cp:lastPrinted>
  <dcterms:modified xsi:type="dcterms:W3CDTF">2019-09-06T14:17:00Z</dcterms:modified>
  <cp:revision>32</cp:revision>
  <dc:subject/>
  <dc:title>HRVATSKA TURISTIČKA ZAJEDNICA, Zagreb, Iblerov trg 10/IV, zastupana po direktoru mr</dc:title>
</cp:coreProperties>
</file>