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alibri" w:hAnsi="Calibri"/>
          <w:color w:val="003764"/>
          <w:sz w:val="22"/>
          <w:szCs w:val="22"/>
        </w:rPr>
        <w:t>TURISTIČKO VIJEĆE Hrvatske turističke zajednice temeljem objavljenog Javnog poziva za potpore projektima turističkih inicijativa i proizvoda na turistički nerazvijenim područjima u 2018. godini, na svojoj 37. sjednici održanoj 26. lipnja 2018. godine donijelo je sljedeću</w:t>
      </w:r>
    </w:p>
    <w:p>
      <w:pPr>
        <w:pStyle w:val="Normal"/>
        <w:spacing w:lineRule="auto" w:line="276"/>
        <w:rPr>
          <w:rFonts w:ascii="Calibri" w:hAnsi="Calibri" w:eastAsia="Calibri" w:cs="Tahoma"/>
          <w:color w:val="003764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3764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3764"/>
          <w:sz w:val="22"/>
          <w:szCs w:val="22"/>
        </w:rPr>
        <w:t>ODLUKU o dodjeli potpora</w:t>
      </w:r>
    </w:p>
    <w:p>
      <w:pPr>
        <w:pStyle w:val="Normal"/>
        <w:rPr>
          <w:rFonts w:ascii="Calibri" w:hAnsi="Calibri" w:cs="Tahoma"/>
          <w:b/>
          <w:b/>
          <w:color w:val="003764"/>
          <w:sz w:val="22"/>
          <w:szCs w:val="22"/>
        </w:rPr>
      </w:pPr>
      <w:r>
        <w:rPr>
          <w:rFonts w:cs="Tahoma" w:ascii="Calibri" w:hAnsi="Calibri"/>
          <w:b/>
          <w:color w:val="003764"/>
          <w:sz w:val="22"/>
          <w:szCs w:val="22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424"/>
        <w:gridCol w:w="2725"/>
        <w:gridCol w:w="1583"/>
        <w:gridCol w:w="1047"/>
      </w:tblGrid>
      <w:tr>
        <w:trPr>
          <w:trHeight w:val="5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22"/>
                <w:szCs w:val="22"/>
              </w:rPr>
              <w:t>Županij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22"/>
                <w:szCs w:val="22"/>
              </w:rPr>
              <w:t>Podnositel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22"/>
                <w:szCs w:val="22"/>
              </w:rPr>
              <w:t>Naziv projek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3764"/>
                <w:sz w:val="22"/>
                <w:szCs w:val="22"/>
              </w:rPr>
              <w:t>Predloženi iznos potpore u kuna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3764"/>
                <w:sz w:val="22"/>
                <w:szCs w:val="22"/>
              </w:rPr>
              <w:t>Mjera</w:t>
            </w:r>
          </w:p>
        </w:tc>
      </w:tr>
      <w:tr>
        <w:trPr>
          <w:trHeight w:val="73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BJELOVARSKO-BILOGOR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Vila Garić d.o.o. za ugostiteljstvo i turiza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rojekt izgradnje i uređenja zabavno-rekreacijske zone za djec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59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BJELOVARSKO-BILOGOR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Grad Daruva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Tematska staza "Vodenim putevima Daruvara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62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BRODSKO-POSAV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Đuro Đaković Stan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Eko-etno, šport i rekreacija Savu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9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DUBROVAČKO-NERETVAN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GRAD METKOVI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ULTIMEDIJALNI KULTURNI CENTA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DUBROVAČKO-NERETVAN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PG Bogdanović Dami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Uređenje kušaon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ISTAR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PG Otoč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"Lov na vješticu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ISTAR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Grad Buze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Uspostava novih poučno-pješačkih staza "Putevi tartufa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15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KARLOVAČ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Javna ustanova za upravljanje zaštićenim prirodnim vrijednostima na području općine Rakovi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IZLETIŠTE BARAĆEVE ŠPILJ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KARLOVAČ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AiS putnička agencija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bnova postojećeg objek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115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KARLOVAČ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CR D.O.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ODIZNJE KVALITETE SMJEŠTAJNE PONUDE UGRADNJOM ELEKTRIČNOG PANAORAMSKOG DIZALA, NABAVOM ELEKTRIČNIH I STANDARDNIH BICIKALA, HERITAGE STOLOVA I STOLICA TE BRAVA ZA PAMETNE SOB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5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KOPRIVNIČKO-KRIŽEVAČ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ROFI TEST do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Turističko ugostiteljki kompleks "JAPIN BREG" Izgradnja vanjskog  bazena 9x4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5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KOPRIVNIČKO-KRIŽEVAČ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PG ODOBAŠIĆ ŽELJK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Ulaganje u izgradnju smještajnih kapaciteta, proširenje i razvoj dodatnih sadržaja OPG-a ODOBAŠIĆ ŽELJK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KRAPINSKO-ZAGOR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PĆINA SVETI KRIŽ ZAČRETJ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Cikloturizam - sportsko rekreacijske staze ZaZaKr 2018 Faza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6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KRAPINSKO-ZAGOR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Grad Zabo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Cikloturizam - sportsko rekreacijske staze ZaZaKr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6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LIČKO-SENJ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Automatic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Adrenalinski park LIK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6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5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LIČKO-SENJ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ajsić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Izgradnja i uređenje građevine gospodarske namjene i 4 građevine turističke namje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LIČKO-SENJ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G.P.V.-GRAĐENJE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Dovršetak kavane u hotelu Stara Lika u Gospić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SJEČKO-BARANJ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Grad Beli Manasti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Bike repair station B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6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SJEČKO-BARANJ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KREATIVNO UGOSTITELJSTVO j.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HOTEL BAŠTINA WALPO“ – obnova starog hote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6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SJEČKO-BARANJ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Zlatna Greda d.o.o. Turistička agencij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Turizam u krošnjama Kopačkog ri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OŽEŠKO-SLAVONSKA ŽUPANIJ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Grad Požeg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Četiri godišnja doba zelene energij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RIMORSKO26-GORAN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Komunalac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Razvoj wellness sadržaja u P.D.Kamačni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RIMORSKO-GORAN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KRALJEVIĆ HOTELI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ODIZANJE KVALITETE SMJEŠTAJNIH KAPACITE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5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RIMORSKO-GORAN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latak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bnova i podizanje kvalitete smještajnih kapaciteta i dodatnih sadržaja Velikog doma Pla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SISAČKO-MOSLAVAČ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učko otvoreno učilište Novs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uzejska zavičajna zbirka grada Novsk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SISAČKO-MOSLAVAČ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Stara klet j.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Stara kle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5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SISAČKO-MOSLAVAČ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TOP - TERME d.o.o. za trgovinu, ugostiteljstvo, turizam i uslu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ovećanje smještajnih kapaciteta u Top Terme d.o.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SPLITSKO-DALMATIN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Nautički centar Komiža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Geostaze Geoparka Viški arhipela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ŠIBENSKO-KNIN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Grad Kni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Uređenje poučne pješačke staze "Stazama kninske prošlosti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VARAŽDIN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PĆINA VELIKI BUKOV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CIKLOTURIZAM OPĆINA VELIKI I MALI BUKOVE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VIROVITIČKO-PODRAV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ĐAKIĆ THIM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Projekt za izgradnju baze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9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5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VIROVITIČKO-PODRAV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pćina Pitomač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Hologram Petra Preradovića povodom 200. obljetnice rođenja pjesnika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VIROVITIČKO-PODRAV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BLUE GREEN TURIZAM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Investicijsko ulaganje u obnovu postojećih smještajnih kapacite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5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VUKOVARSKO-SRIJEM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PĆINA VRBANJ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Razvoj i unapređenje ruralnog (kulturnog) turizma u razdoblju pred i posezone na području Općine Vrban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1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VUKOVARSKO-SRIJEM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OPG Vladislav Zeleni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Robinzonski kamp "Dunav "Ilo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6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ZADAR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RIVA RAFTING CENTAR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CAMIPING VILLAGE ZRMANJA - kamp sa 5 zvjezdi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6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  <w:tr>
        <w:trPr>
          <w:trHeight w:val="28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ZADARS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Lovište Diana d.o.o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Kuća za odmor Obrova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50.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376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3764"/>
                <w:sz w:val="22"/>
                <w:szCs w:val="22"/>
              </w:rPr>
              <w:t>Mjera 2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003764"/>
          <w:sz w:val="22"/>
          <w:szCs w:val="22"/>
        </w:rPr>
      </w:pPr>
      <w:r>
        <w:rPr>
          <w:rFonts w:cs="Tahoma" w:ascii="Calibri" w:hAnsi="Calibri"/>
          <w:b/>
          <w:color w:val="003764"/>
          <w:sz w:val="22"/>
          <w:szCs w:val="22"/>
        </w:rPr>
      </w:r>
    </w:p>
    <w:p>
      <w:pPr>
        <w:pStyle w:val="Normal"/>
        <w:autoSpaceDE w:val="false"/>
        <w:ind w:left="7080" w:firstLine="708"/>
        <w:jc w:val="center"/>
        <w:rPr>
          <w:rFonts w:ascii="Calibri" w:hAnsi="Calibri" w:eastAsia="Calibri" w:cs="Tahoma"/>
          <w:b/>
          <w:b/>
          <w:color w:val="003764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3764"/>
          <w:sz w:val="22"/>
          <w:szCs w:val="22"/>
          <w:lang w:eastAsia="en-US"/>
        </w:rPr>
      </w:r>
    </w:p>
    <w:p>
      <w:pPr>
        <w:pStyle w:val="Normal"/>
        <w:autoSpaceDE w:val="false"/>
        <w:ind w:left="7080" w:firstLine="708"/>
        <w:jc w:val="center"/>
        <w:rPr>
          <w:rFonts w:ascii="Calibri" w:hAnsi="Calibri" w:eastAsia="Calibri" w:cs="Tahoma"/>
          <w:b/>
          <w:b/>
          <w:color w:val="003764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3764"/>
          <w:sz w:val="22"/>
          <w:szCs w:val="22"/>
          <w:lang w:eastAsia="en-US"/>
        </w:rPr>
      </w:r>
    </w:p>
    <w:p>
      <w:pPr>
        <w:pStyle w:val="Normal"/>
        <w:autoSpaceDE w:val="false"/>
        <w:ind w:left="7080" w:firstLine="708"/>
        <w:jc w:val="center"/>
        <w:rPr>
          <w:rFonts w:ascii="Calibri" w:hAnsi="Calibri" w:eastAsia="Calibri" w:cs="Tahoma"/>
          <w:b/>
          <w:b/>
          <w:color w:val="003764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3764"/>
          <w:sz w:val="22"/>
          <w:szCs w:val="22"/>
          <w:lang w:eastAsia="en-US"/>
        </w:rPr>
      </w:r>
    </w:p>
    <w:p>
      <w:pPr>
        <w:pStyle w:val="Normal"/>
        <w:autoSpaceDE w:val="false"/>
        <w:ind w:left="7080" w:firstLine="708"/>
        <w:jc w:val="center"/>
        <w:rPr>
          <w:rFonts w:ascii="Calibri" w:hAnsi="Calibri" w:eastAsia="Calibri" w:cs="Tahoma"/>
          <w:b/>
          <w:b/>
          <w:color w:val="003764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3764"/>
          <w:sz w:val="22"/>
          <w:szCs w:val="22"/>
          <w:lang w:eastAsia="en-US"/>
        </w:rPr>
      </w:r>
    </w:p>
    <w:p>
      <w:pPr>
        <w:pStyle w:val="Normal"/>
        <w:autoSpaceDE w:val="false"/>
        <w:ind w:left="7080" w:firstLine="708"/>
        <w:jc w:val="center"/>
        <w:rPr>
          <w:rFonts w:ascii="Calibri" w:hAnsi="Calibri" w:eastAsia="Calibri" w:cs="Tahoma"/>
          <w:b/>
          <w:b/>
          <w:color w:val="003764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3764"/>
          <w:sz w:val="22"/>
          <w:szCs w:val="22"/>
          <w:lang w:eastAsia="en-US"/>
        </w:rPr>
      </w:r>
    </w:p>
    <w:p>
      <w:pPr>
        <w:pStyle w:val="Normal"/>
        <w:autoSpaceDE w:val="false"/>
        <w:ind w:left="7080" w:firstLine="708"/>
        <w:jc w:val="center"/>
        <w:rPr>
          <w:rFonts w:ascii="Calibri" w:hAnsi="Calibri" w:eastAsia="Calibri" w:cs="Tahoma"/>
          <w:b/>
          <w:b/>
          <w:color w:val="003764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3764"/>
          <w:sz w:val="22"/>
          <w:szCs w:val="22"/>
          <w:lang w:eastAsia="en-US"/>
        </w:rPr>
        <w:t>PREDSJEDNIK</w:t>
      </w:r>
    </w:p>
    <w:p>
      <w:pPr>
        <w:pStyle w:val="Normal"/>
        <w:autoSpaceDE w:val="false"/>
        <w:jc w:val="right"/>
        <w:rPr>
          <w:rFonts w:ascii="Calibri" w:hAnsi="Calibri" w:eastAsia="Calibri" w:cs="Tahoma"/>
          <w:b/>
          <w:b/>
          <w:color w:val="003764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3764"/>
          <w:sz w:val="22"/>
          <w:szCs w:val="22"/>
          <w:lang w:eastAsia="en-US"/>
        </w:rPr>
        <w:t>Hrvatske turističke zajednice</w:t>
      </w:r>
    </w:p>
    <w:p>
      <w:pPr>
        <w:pStyle w:val="Normal"/>
        <w:spacing w:lineRule="auto" w:line="276"/>
        <w:jc w:val="right"/>
        <w:rPr>
          <w:rFonts w:ascii="Calibri" w:hAnsi="Calibri" w:cs="Tahoma"/>
          <w:b/>
          <w:b/>
          <w:color w:val="003764"/>
          <w:sz w:val="22"/>
          <w:szCs w:val="22"/>
          <w:lang w:eastAsia="en-US"/>
        </w:rPr>
      </w:pPr>
      <w:r>
        <w:rPr>
          <w:rFonts w:cs="Tahoma" w:ascii="Calibri" w:hAnsi="Calibri"/>
          <w:b/>
          <w:color w:val="003764"/>
          <w:sz w:val="22"/>
          <w:szCs w:val="22"/>
          <w:lang w:eastAsia="en-US"/>
        </w:rPr>
        <w:t>Gari Cappelli</w:t>
      </w:r>
    </w:p>
    <w:p>
      <w:pPr>
        <w:pStyle w:val="Normal"/>
        <w:spacing w:lineRule="auto" w:line="276"/>
        <w:jc w:val="right"/>
        <w:rPr>
          <w:rFonts w:ascii="Calibri" w:hAnsi="Calibri" w:eastAsia="Calibri" w:cs="Tahoma"/>
          <w:b/>
          <w:b/>
          <w:color w:val="003764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376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color w:val="003764"/>
          <w:sz w:val="22"/>
          <w:szCs w:val="22"/>
          <w:lang w:eastAsia="en-US"/>
        </w:rPr>
      </w:pPr>
      <w:r>
        <w:rPr>
          <w:rFonts w:eastAsia="Calibri" w:cs="Tahoma" w:ascii="Calibri" w:hAnsi="Calibri"/>
          <w:color w:val="00376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ahoma"/>
          <w:b/>
          <w:b/>
          <w:color w:val="003764"/>
          <w:lang w:eastAsia="en-US"/>
        </w:rPr>
      </w:pPr>
      <w:r>
        <w:rPr>
          <w:rFonts w:eastAsia="Calibri" w:cs="Tahoma" w:ascii="Calibri" w:hAnsi="Calibri"/>
          <w:b/>
          <w:color w:val="003764"/>
          <w:lang w:eastAsia="en-US"/>
        </w:rPr>
        <w:t>Ur. broj: 3186/KP-JB/18</w:t>
      </w:r>
    </w:p>
    <w:p>
      <w:pPr>
        <w:pStyle w:val="Normal"/>
        <w:rPr/>
      </w:pPr>
      <w:r>
        <w:rPr>
          <w:rFonts w:eastAsia="Calibri" w:cs="Tahoma" w:ascii="Calibri" w:hAnsi="Calibri"/>
          <w:b/>
          <w:color w:val="003764"/>
          <w:lang w:eastAsia="en-US"/>
        </w:rPr>
        <w:t>Zagreb, 26. lipnja 2018.</w:t>
      </w:r>
    </w:p>
    <w:p>
      <w:pPr>
        <w:pStyle w:val="Normal"/>
        <w:rPr>
          <w:rFonts w:ascii="Calibri" w:hAnsi="Calibri" w:eastAsia="Calibri" w:cs="Tahoma"/>
          <w:b/>
          <w:b/>
          <w:color w:val="003764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color w:val="003764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304" w:right="119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fldChar w:fldCharType="begin"/>
    </w:r>
    <w:r>
      <w:rPr>
        <w:rFonts w:cs="Calibri" w:ascii="Calibri" w:hAnsi="Calibri"/>
        <w:color w:val="002060"/>
      </w:rPr>
      <w:instrText xml:space="preserve"> PAGE </w:instrText>
    </w:r>
    <w:r>
      <w:rPr>
        <w:rFonts w:cs="Calibri" w:ascii="Calibri" w:hAnsi="Calibri"/>
        <w:color w:val="002060"/>
      </w:rPr>
      <w:fldChar w:fldCharType="separate"/>
    </w:r>
    <w:r>
      <w:rPr>
        <w:rFonts w:cs="Calibri" w:ascii="Calibri" w:hAnsi="Calibri"/>
        <w:color w:val="002060"/>
      </w:rPr>
      <w:t>3</w:t>
    </w:r>
    <w:r>
      <w:rPr>
        <w:rFonts w:cs="Calibri" w:ascii="Calibri" w:hAnsi="Calibri"/>
        <w:color w:val="002060"/>
      </w:rPr>
      <w:fldChar w:fldCharType="end"/>
    </w:r>
  </w:p>
  <w:p>
    <w:pPr>
      <w:pStyle w:val="Foo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2:00Z</dcterms:created>
  <dc:creator>ssokocevic</dc:creator>
  <dc:description/>
  <cp:keywords/>
  <dc:language>en-US</dc:language>
  <cp:lastModifiedBy>Jelena Bulić</cp:lastModifiedBy>
  <cp:lastPrinted>2018-06-20T10:55:00Z</cp:lastPrinted>
  <dcterms:modified xsi:type="dcterms:W3CDTF">2018-06-27T07:35:00Z</dcterms:modified>
  <cp:revision>6</cp:revision>
  <dc:subject/>
  <dc:title>MINISTARSTVO TURIZMA</dc:title>
</cp:coreProperties>
</file>