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ZELENI CVIJET - POBJEDNICI 2011.</w:t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60"/>
        <w:gridCol w:w="7375"/>
      </w:tblGrid>
      <w:tr>
        <w:trPr>
          <w:trHeight w:val="3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preko 3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ika Gorica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avonski Brod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ak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od 10.000 do 3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Đakovo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bor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 Gradiška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od 5.000 do 1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šice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spić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do 5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žnjan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dbreg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bičke Toplice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erivoj Zrinskih, Čakovec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oginovo kupalište, Karlovac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Hrgović, Vukovar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 privatne kuće ili stambene zgr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onja Lipovac ,Tršće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Samobor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očka vinska cesta, Turistička zajednica grada Iloka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lavonski podmetač, Udruga "Rukotvorine", Zdenci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tanovnicima Nuštra za doprinos u uređenju mjesta i cijele Opći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0:00Z</dcterms:created>
  <dc:creator>mcirimotic</dc:creator>
  <dc:description/>
  <cp:keywords/>
  <dc:language>en-US</dc:language>
  <cp:lastModifiedBy>sbiscan</cp:lastModifiedBy>
  <dcterms:modified xsi:type="dcterms:W3CDTF">2011-10-24T11:37:00Z</dcterms:modified>
  <cp:revision>5</cp:revision>
  <dc:subject/>
  <dc:title>ZELENI CVIJET - POBJEDNICI 2011</dc:title>
</cp:coreProperties>
</file>