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46"/>
        <w:gridCol w:w="4714"/>
      </w:tblGrid>
      <w:tr>
        <w:trPr>
          <w:trHeight w:val="360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ZELENI CVIJET - POBJEDNICI 2008.</w:t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4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akovec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lovac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ijek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sak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ji 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uvar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bin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šice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ska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ubičke Toplice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neginec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tovun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jačevićev trg, Našice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 Katarine Zrinske, Čakovec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ivoj, park ili šetn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ovi na Trgu Stjepana Radića i Trgu hrvatskih branitelja, Bjelovar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Bukovina, Zaprešić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ja Mihelčić, Lički Osik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na plaža ili kupališt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quacity, Varaždin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Mikac, Ivanić-Grad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dicijski šokački jastuk, Štefica Kojić, Vinkovci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gram živuće povijesti, Slavonski Brod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orijalni centar Nikola Tesla, Smiljan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o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TZO Rakovica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zinska posta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P INA Rastovica, na Autocesti Zagreb-Lipovac kod Županje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štanski ured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 Virovitica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cjelovitost uređenja, opremljenost i turističku ponudu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rad Zagreb 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dugogodišnju kontinuiranu opremljenost i hortikulturnu uređenos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Varaždin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uspješnu obnovu, uređenje grada i turističku ponudu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Vukov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4:00Z</dcterms:created>
  <dc:creator>mcirimotic</dc:creator>
  <dc:description/>
  <cp:keywords/>
  <dc:language>en-US</dc:language>
  <cp:lastModifiedBy>mcirimotic</cp:lastModifiedBy>
  <dcterms:modified xsi:type="dcterms:W3CDTF">2011-03-25T13:56:00Z</dcterms:modified>
  <cp:revision>1</cp:revision>
  <dc:subject/>
  <dc:title>ZELENI CVIJET - POBJEDNICI 2008</dc:title>
</cp:coreProperties>
</file>