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46"/>
        <w:gridCol w:w="4699"/>
      </w:tblGrid>
      <w:tr>
        <w:trPr>
          <w:trHeight w:val="36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6.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aždin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ak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ji 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šice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uvar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ska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bičke Toplice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ti Martin na Muri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žine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 Ivane Brlić Mažuranić, Slavonski Brod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oslava Krleže, Koprivnica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voj Pejačević, Našice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ago Vuknić, Tenja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nja Kupres, Sveta Nedelja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pališt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plice Sv. Martin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ulpturica tur goveda, Velika Gorica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fova poučna staza u park šumi Jankovac, JU PP Papuk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Siska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, Kolodvorska bb, Koprivnica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realizaciju projekta ŠRC Bundek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Zagreb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napredak u obogaćivanju turističke ponud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čko-senjska župan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mcirimotic</dc:creator>
  <dc:description/>
  <cp:keywords/>
  <dc:language>en-US</dc:language>
  <cp:lastModifiedBy>mcirimotic</cp:lastModifiedBy>
  <dcterms:modified xsi:type="dcterms:W3CDTF">2011-04-11T09:50:00Z</dcterms:modified>
  <cp:revision>2</cp:revision>
  <dc:subject/>
  <dc:title>ZELENI CVIJET - POBJEDNICI 2006</dc:title>
</cp:coreProperties>
</file>