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8"/>
        <w:gridCol w:w="4852"/>
      </w:tblGrid>
      <w:tr>
        <w:trPr>
          <w:trHeight w:val="30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1.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j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građeni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dov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ždi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akov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bor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jesta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ve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mrov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laz mjestu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ak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e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edišnji tr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šice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i Manastir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ok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osnovne ško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Ivana Rangera, Kame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Josipa Broza, Kumrov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Zrinskih i Frankopana, Otoča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Marija Bistr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srednje ško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boretum Opeka, Vi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ednja škola Jastrebarsko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mnazija Sisak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dječjeg vrtić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Vukovar 1, Vukovar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Ivančica, Ivan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Smješak, 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crkv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Sv. Nikole Tavelića, Županj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Uznesenja bl. Djevice Marije, Kloštar Ivanić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Sv. Marka Evangeliste, Vi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hotel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Coning, Trakošća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Dvorac Bežanec, Pregrad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Park, Našice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ugostiteljskog objekt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oran Zelenjak, Kumrov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avkin rekreacijski centar, 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a hiža, Mačkov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oran Jezera, Bistr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gospodarskog objek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dija d.d., Varaždi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upo, 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bogojilište Vitunj, Oguli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hna Timss d.o.o., Hrašćic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željezničkog kolodv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Vinkovci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zo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Cesar, Marija Bistr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Lacković, Varaždi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vica Tomac, Jastrebarsko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ko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Magdić, Kutin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gana Gomerički, Otoča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Ćulo, Vinkovci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uć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nka Magdić, Oguli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šnja Plavec, Varaždin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Ostović, Otoča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onimir Ivančić, Jastrebarsko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ućnica s vrto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ela Vargović, Virovit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Nikšić, Kupljenovo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Petričević, Koprivnica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Šprem, Vratišinec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pališno-lječilišni objek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lnica za reumatske bolesti Krapinske toplice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zovačke toplice d.d.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ijalna bolnica za medicinsku rehabilitaciju Varaždinske toplice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alno kupalište Topusko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EBNA PRIZNANJ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25-godišnji rad na poticanju uređenosti okoliša tradicijskim vrijednostim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ja Krušelj, Donja Stubic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tradicijskog vr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jepan Grden, Donja Stubic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okoliša zgrade i cvjetnost balkona i prozo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ari stambene zgrade N. Tesla 27a-31, Velika Goric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izuzetnu uređenost okoliša benzinske postaje na području kontinentalne Hrvatsk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oticanje uređenja grada te turističku opremljenost Nove Gradišk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ZG Nova Gradišk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kuća u nizu u Ulici bana I. Mažuranića u Banovoj Jarug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i Balaško, Lukač i Lilov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4:00Z</dcterms:created>
  <dc:creator>mcirimotic</dc:creator>
  <dc:description/>
  <cp:keywords/>
  <dc:language>en-US</dc:language>
  <cp:lastModifiedBy>mcirimotic</cp:lastModifiedBy>
  <dcterms:modified xsi:type="dcterms:W3CDTF">2011-04-11T09:55:00Z</dcterms:modified>
  <cp:revision>1</cp:revision>
  <dc:subject/>
  <dc:title>ZELENI CVIJET - POBJEDNICI 2001</dc:title>
</cp:coreProperties>
</file>