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438"/>
        <w:gridCol w:w="2238"/>
        <w:gridCol w:w="1949"/>
      </w:tblGrid>
      <w:tr>
        <w:trPr>
          <w:trHeight w:val="300" w:hRule="atLeast"/>
        </w:trPr>
        <w:tc>
          <w:tcPr>
            <w:tcW w:w="9602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NATJEČAJ ZA DJEČJE VRTIĆE I OSNOVNE ŠKOLE - NAGRAĐENI 2010.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I - LIKOVNI RAD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ČJI VRTIĆ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JECA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ENTORI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Lastavica, Punat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a James Kulaš-Reid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Orl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Tratinčica, Grubišno Polje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Noval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ra Takač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Bubamara, Benkovac</w:t>
            </w:r>
          </w:p>
        </w:tc>
        <w:tc>
          <w:tcPr>
            <w:tcW w:w="2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ip Zril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nka Vuksan-Ćus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Tratinčica, Vrtić "Ivančica", Koprivnic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rtol Beg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eljka Ćur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ar Grub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taša Verče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imon Glavak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onia Ple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gela Brgles-Juk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n Sajko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etra Šmic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ilip Zvonarek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V Bili cvitak, Vrtić "Potočnica", Sinj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Jadrijević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ita Poljak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nte Jadrijević Mladar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na Milano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elena Milano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ože Smaj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ta Smaj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ijel Vlajče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 Vlajče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ko Lavro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ja Modr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ko Penžera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o Jadrijev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na Domazet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ris Jenj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ta Kuštre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KOVNI RAD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ENTORI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Marije Jurić Zagorke, Zagreb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osipa Pah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bravka Fiol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Ante Starčevića, Lepoglav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a Ledinščak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vor Petak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Draganić, Područna škola Mrzljaki, Draganić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ris Misir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dravka Butina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Julija Kempfa, Požeg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rena Mandić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noslav Pirović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ra Radot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Zamet, Rijek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a Ileš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oka Briščik</w:t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lara Komen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cija Lekšić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rotea Parenta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rilisa Mazor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a Borovac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E ŠKOLE - LITERARNI RAD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OSNOVNA ŠKOLA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UČENICI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ENTORI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Antun Nemčić Gostovinski, Koprivnic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ja Gregor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nka Pintarić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Nikola Tesla, Rijeka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denko Zaja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rjana Pikulić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Š Pavao Belas, Prigorje Brdovečk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nika Mavri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vanka Tom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8:00Z</dcterms:created>
  <dc:creator>mcirimotic</dc:creator>
  <dc:description/>
  <cp:keywords/>
  <dc:language>en-US</dc:language>
  <cp:lastModifiedBy>mcirimotic</cp:lastModifiedBy>
  <dcterms:modified xsi:type="dcterms:W3CDTF">2011-03-18T11:38:00Z</dcterms:modified>
  <cp:revision>2</cp:revision>
  <dc:subject/>
  <dc:title/>
</cp:coreProperties>
</file>