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014"/>
        <w:gridCol w:w="2008"/>
      </w:tblGrid>
      <w:tr>
        <w:trPr>
          <w:trHeight w:val="360" w:hRule="atLeast"/>
        </w:trPr>
        <w:tc>
          <w:tcPr>
            <w:tcW w:w="716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NATJEČAJ ZA DJEČJE VRTIĆE I OSNOVNE ŠKOLE - NAGRAĐENI 2009.</w:t>
            </w:r>
          </w:p>
        </w:tc>
      </w:tr>
      <w:tr>
        <w:trPr>
          <w:trHeight w:val="360" w:hRule="atLeast"/>
        </w:trPr>
        <w:tc>
          <w:tcPr>
            <w:tcW w:w="716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JEČJI VRTIĆI - LIKOVNI RAD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jesto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JEČJI VRTIĆ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JECA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V Ploče, PV Staševica, Staševic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tea Barbir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orena Barbir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esna Dropulić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niela Klinac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la Musulin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V Pčelica, Osijek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a Zadro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V Vukovar 1, Vukovar, PO Leptirići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atarina Cvitković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V Petar Pan, Zagreb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ovro Beljak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ko Beljak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lara Brdar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ora Krištof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oza Mezić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HVALA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V Građa, Šibenik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ata Aras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ija Baljkas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onka Bilić Lalić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cija Lušić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deslav Maričić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ko Rak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tina Slavica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ovro Urem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V Čira-ćara, Varaždin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ma Kovačić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an Canjuga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as Tesla-Frčko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an Jovanović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eticija Tuđan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izabeta Cikač</w:t>
            </w:r>
          </w:p>
        </w:tc>
      </w:tr>
      <w:tr>
        <w:trPr>
          <w:trHeight w:val="300" w:hRule="atLeast"/>
        </w:trPr>
        <w:tc>
          <w:tcPr>
            <w:tcW w:w="51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SNOVNE ŠKOLE - LIKOVNI RAD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jesto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SNOVNA ŠKOLA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UČENICI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Š Pirovac, Pirovac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kolina Trošić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anja Erak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tonia Ćubrić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Š Marije i Line, Umag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ika Turčinov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istina Kurek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Š Pećine, Rijek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ven Kirigin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es Babić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ara Glažar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ilip Komljenović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istina Fuks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ciana Fuks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HVALA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Š Komarevo, Blinjski Kut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eronika Kušan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es Basuga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Š Fra Kaje Adžića, Pleternic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hael Martić</w:t>
            </w:r>
          </w:p>
        </w:tc>
      </w:tr>
      <w:tr>
        <w:trPr>
          <w:trHeight w:val="300" w:hRule="atLeast"/>
        </w:trPr>
        <w:tc>
          <w:tcPr>
            <w:tcW w:w="51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SNOVNE ŠKOLE - LITERARNI RAD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jesto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SNOVNA ŠKOLA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UČENICI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Š Poreč, Poreč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eona Bokulić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Š Nikola Hribar, Velika Goric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a Cesarec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Š Dolac, Rijek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iktorija Kalić</w:t>
            </w:r>
          </w:p>
        </w:tc>
      </w:tr>
      <w:tr>
        <w:trPr>
          <w:trHeight w:val="300" w:hRule="atLeast"/>
        </w:trPr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ana Buke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07:00Z</dcterms:created>
  <dc:creator>mcirimotic</dc:creator>
  <dc:description/>
  <cp:keywords/>
  <dc:language>en-US</dc:language>
  <cp:lastModifiedBy>mcirimotic</cp:lastModifiedBy>
  <dcterms:modified xsi:type="dcterms:W3CDTF">2011-03-25T13:09:00Z</dcterms:modified>
  <cp:revision>2</cp:revision>
  <dc:subject/>
  <dc:title/>
</cp:coreProperties>
</file>