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7448"/>
      </w:tblGrid>
      <w:tr>
        <w:trPr>
          <w:trHeight w:val="397" w:hRule="atLeast"/>
        </w:trPr>
        <w:tc>
          <w:tcPr>
            <w:tcW w:w="109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ŽIVI HRVATSKU - OZNAKA KVALITETE U KULTURNOM TURIZMU - POBJEDNICI 2011.</w:t>
            </w:r>
          </w:p>
        </w:tc>
      </w:tr>
      <w:tr>
        <w:trPr>
          <w:trHeight w:val="397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tegorija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građeni</w:t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destinacija kulture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 Zadar</w:t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kulturna ustanova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Memorijalni centar "Nikola Tesla", Smiljan</w:t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kulturno događanje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bska fj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9:00Z</dcterms:created>
  <dc:creator>mcirimotic</dc:creator>
  <dc:description/>
  <cp:keywords/>
  <dc:language>en-US</dc:language>
  <cp:lastModifiedBy>sbiscan</cp:lastModifiedBy>
  <dcterms:modified xsi:type="dcterms:W3CDTF">2011-10-24T11:46:00Z</dcterms:modified>
  <cp:revision>5</cp:revision>
  <dc:subject/>
  <dc:title>PLAVI CVIJET - POBJEDNICI 2011</dc:title>
</cp:coreProperties>
</file>