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outlineLvl w:val="0"/>
        <w:rPr/>
      </w:pPr>
      <w:r>
        <w:rPr>
          <w:rStyle w:val="Normalchar1"/>
          <w:rFonts w:cs="Tahoma" w:ascii="Tahoma" w:hAnsi="Tahoma"/>
          <w:b/>
          <w:bCs/>
        </w:rPr>
        <w:t>Prilog I.                                                                                        Obrazac PPS/K</w:t>
      </w:r>
    </w:p>
    <w:p>
      <w:pPr>
        <w:pStyle w:val="Normal1"/>
        <w:jc w:val="center"/>
        <w:rPr>
          <w:sz w:val="20"/>
          <w:szCs w:val="20"/>
        </w:rPr>
      </w:pPr>
      <w:r>
        <w:rPr>
          <w:rStyle w:val="Normalchar1"/>
          <w:rFonts w:cs="Tahoma" w:ascii="Tahoma" w:hAnsi="Tahoma"/>
          <w:b/>
          <w:bCs/>
          <w:sz w:val="20"/>
          <w:szCs w:val="20"/>
        </w:rPr>
        <w:t>KANDIDATURA</w:t>
      </w:r>
    </w:p>
    <w:p>
      <w:pPr>
        <w:pStyle w:val="Normal1"/>
        <w:jc w:val="center"/>
        <w:rPr>
          <w:sz w:val="20"/>
          <w:szCs w:val="20"/>
        </w:rPr>
      </w:pPr>
      <w:r>
        <w:rPr>
          <w:rStyle w:val="Normalchar1"/>
          <w:rFonts w:cs="Tahoma" w:ascii="Tahoma" w:hAnsi="Tahoma"/>
          <w:b/>
          <w:bCs/>
          <w:sz w:val="20"/>
          <w:szCs w:val="20"/>
        </w:rPr>
        <w:t xml:space="preserve">za odabir destinacije za dodjelu oznake „PPS destinacija“ </w:t>
      </w:r>
    </w:p>
    <w:tbl>
      <w:tblPr>
        <w:tblW w:w="10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334"/>
        <w:gridCol w:w="1055"/>
        <w:gridCol w:w="2098"/>
        <w:gridCol w:w="3370"/>
      </w:tblGrid>
      <w:tr>
        <w:trPr>
          <w:trHeight w:val="229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bookmarkStart w:id="0" w:name="table02"/>
            <w:bookmarkEnd w:id="0"/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Redni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 broj</w:t>
            </w:r>
          </w:p>
        </w:tc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Web3"/>
              <w:shd w:fill="D9D9D9" w:val="clear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Temeljni podaci o destinaciji za koju se podnosi kandidatura</w:t>
            </w:r>
          </w:p>
        </w:tc>
      </w:tr>
      <w:tr>
        <w:trPr>
          <w:trHeight w:val="588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Naziv p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otencijalne PPS destinacije za koju se podnosi kandidatura 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>za otok, rivijeru ili područje navesti i sve općine/gradove u sastavu)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 xml:space="preserve">Naziv 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turističke zajednice koja podnosi kandidaturu 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>U slučaju da se kao potencijalna PPS destinacija kandidira rivijera, otok ili područje, treba navesti i sve turističke zajednice u sastavu potencijalne destinacije)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Razdoblje posezone na destinaciji koja se kandidira</w:t>
            </w:r>
          </w:p>
        </w:tc>
      </w:tr>
      <w:tr>
        <w:trPr>
          <w:trHeight w:val="258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R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>azdoblje (predsezone navesti datum početka i završetka )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R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>azdoblje (posezone navesti datum početka i završetka )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Raspoloživa smješt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>ajna, ugostiteljska i dr. ponuda na destinaciji koja se kandidira</w:t>
            </w:r>
          </w:p>
        </w:tc>
      </w:tr>
      <w:tr>
        <w:trPr>
          <w:trHeight w:val="148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8"/>
                <w:szCs w:val="18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8"/>
                <w:szCs w:val="18"/>
              </w:rPr>
              <w:t>Skupina «Hoteli» 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Ukupan b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>roj hotelskih tvrtki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Ukupan b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 xml:space="preserve">roj kreveta u hotelima, apart hotelima i turističkim naseljima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8"/>
                <w:szCs w:val="18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8"/>
                <w:szCs w:val="18"/>
              </w:rPr>
              <w:t>Ukupan broj kreveta u d</w:t>
            </w:r>
            <w:r>
              <w:rPr>
                <w:rStyle w:val="Normalchar1"/>
                <w:rFonts w:cs="Tahoma" w:ascii="Tahoma" w:hAnsi="Tahoma"/>
                <w:b/>
                <w:bCs/>
                <w:sz w:val="18"/>
                <w:szCs w:val="18"/>
              </w:rPr>
              <w:t>rugim vrstama smještajnih objekata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- sobe i apartmani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- kampovi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- ostali smještajni objekti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8"/>
                <w:szCs w:val="18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8"/>
                <w:szCs w:val="18"/>
              </w:rPr>
              <w:t>Ukupan b</w:t>
            </w:r>
            <w:r>
              <w:rPr>
                <w:rStyle w:val="Normalchar1"/>
                <w:rFonts w:cs="Tahoma" w:ascii="Tahoma" w:hAnsi="Tahoma"/>
                <w:b/>
                <w:bCs/>
                <w:sz w:val="18"/>
                <w:szCs w:val="18"/>
              </w:rPr>
              <w:t xml:space="preserve">roj ugostiteljskih objekata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- skupina «Restorani»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- skupina «Barovi»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8"/>
                <w:szCs w:val="18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8"/>
                <w:szCs w:val="18"/>
              </w:rPr>
              <w:t>Broj turističkih agencija koje su registrirane ili imaju poslovnice na destinaciji koja se kan</w:t>
            </w:r>
            <w:r>
              <w:rPr>
                <w:rStyle w:val="Normalchar1"/>
                <w:rFonts w:cs="Tahoma" w:ascii="Tahoma" w:hAnsi="Tahoma"/>
                <w:b/>
                <w:bCs/>
                <w:sz w:val="18"/>
                <w:szCs w:val="18"/>
              </w:rPr>
              <w:t>didira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pacing w:lineRule="atLeast" w:line="21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Web3"/>
              <w:spacing w:lineRule="atLeast" w:line="21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Ostala raspoloživa ponuda na destinaciji koja se kandidira</w:t>
            </w:r>
          </w:p>
        </w:tc>
      </w:tr>
      <w:tr>
        <w:trPr>
          <w:trHeight w:val="138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Događanja koja ne ovise o vremenskim prilikama</w:t>
            </w:r>
          </w:p>
          <w:p>
            <w:pPr>
              <w:pStyle w:val="NormalWeb3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(navesti najmanje pet događanja)</w:t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Naziv,  mjesto i  vrijeme izvođenja i trajanje događanja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 xml:space="preserve">Ponuda izleta i tematskih proizvoda za tržište posebnih interesa za 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goste na destinaciji </w:t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Navesti naziv,  vrijeme izvođenja i trajanje izleta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 xml:space="preserve">Sportski i rekreacijski sadržaji 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>koji su na raspolaganju turistima</w:t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Navesti vrstu i broj sportskih sadržaja</w:t>
            </w:r>
          </w:p>
        </w:tc>
      </w:tr>
      <w:tr>
        <w:trPr>
          <w:trHeight w:val="129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5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Trgovin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>e i uslužne djelatnosti</w:t>
            </w:r>
          </w:p>
          <w:p>
            <w:pPr>
              <w:pStyle w:val="NormalWeb3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(pro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>davaonice hrane, piće, kozmetike, novina, odjeće, obuće, ljekarne, banke, mjenjačnice i</w:t>
            </w:r>
            <w:r>
              <w:rPr>
                <w:rStyle w:val="Normalchar1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>dr.)</w:t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Navesti vrstu i broj trgovina i uslužnih djelatnosti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Kulturne i druge javne ustanove</w:t>
            </w:r>
          </w:p>
          <w:p>
            <w:pPr>
              <w:pStyle w:val="NormalWeb3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(pošta, muzeji i dr.)</w:t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 xml:space="preserve">Navesti vrstu, naziv i broj 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>kulturnih i drugih javnih ustanova</w:t>
            </w:r>
          </w:p>
        </w:tc>
      </w:tr>
      <w:tr>
        <w:trPr>
          <w:trHeight w:val="197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40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SimSun;宋体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ahoma" w:hAnsi="Tahoma" w:eastAsia="SimSun;宋体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eastAsia="SimSun;宋体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cs="Tahoma"/>
      <w:b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Bez0020proredachar1">
    <w:name w:val="bez_0020proreda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Obi010dna0020tablicachar">
    <w:name w:val="obi_010dna_0020tablica__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1">
    <w:name w:val="LO-normal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paragraph" w:styleId="Bez0020proreda">
    <w:name w:val="bez_0020proreda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Clanak">
    <w:name w:val="clanak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NormalWeb3">
    <w:name w:val="Normal (Web)3"/>
    <w:basedOn w:val="Normal"/>
    <w:qFormat/>
    <w:pPr/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3:00Z</dcterms:created>
  <dc:creator>mkadija</dc:creator>
  <dc:description/>
  <dc:language>en-US</dc:language>
  <cp:lastModifiedBy>Davorin Purgarić</cp:lastModifiedBy>
  <cp:lastPrinted>2014-07-16T13:07:00Z</cp:lastPrinted>
  <dcterms:modified xsi:type="dcterms:W3CDTF">2014-08-01T06:53:00Z</dcterms:modified>
  <cp:revision>2</cp:revision>
  <dc:subject/>
  <dc:title>PRAVILNIK DODJELE OZNAKE KVALITETE</dc:title>
</cp:coreProperties>
</file>