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/>
        <w:object w:dxaOrig="12192" w:dyaOrig="4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.65pt;height:53.4pt" filled="f" o:ole="">
            <v:imagedata r:id="rId3" o:title=""/>
          </v:shape>
          <o:OLEObject Type="Embed" ProgID="" ShapeID="ole_rId2" DrawAspect="Content" ObjectID="_2087214182" r:id="rId2"/>
        </w:objec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ukladno </w:t>
      </w:r>
      <w:r>
        <w:rPr>
          <w:rFonts w:eastAsia="Arial Unicode MS" w:cs="Tahoma" w:ascii="Tahoma" w:hAnsi="Tahoma"/>
          <w:sz w:val="22"/>
          <w:szCs w:val="22"/>
        </w:rPr>
        <w:t>Pravilniku o potporama turističkim zajednicama na turistički nerazvijenim područjima (NN 28/13) i Programu rada za 2013., Hrvatska turistička zajednica objavlj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AVNI POZIV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kandidiranje</w:t>
      </w:r>
      <w:r>
        <w:rPr>
          <w:rFonts w:eastAsia="Arial Unicode MS" w:cs="Tahoma" w:ascii="Tahoma" w:hAnsi="Tahoma"/>
          <w:b/>
          <w:sz w:val="22"/>
          <w:szCs w:val="22"/>
        </w:rPr>
        <w:t xml:space="preserve"> programa za potpore turističkim zajednicam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na turistički nerazvijenim područjima</w:t>
      </w:r>
      <w:r>
        <w:rPr>
          <w:rFonts w:cs="Tahoma" w:ascii="Tahoma" w:hAnsi="Tahoma"/>
          <w:b/>
          <w:sz w:val="22"/>
          <w:szCs w:val="22"/>
        </w:rPr>
        <w:t xml:space="preserve"> u 2013. Godini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edmet Javnog poziva 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dmet Javnog poziva je dodjela bespovratnih financijskih potpora Hrvatske turističke zajednice (dalje u tekstu: HTZ) za programe turističkih zajednica na turistički nerazvijenim područjima Republike Hrvatske (dalje u tekstu: TZ).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Turistički nerazvijenim područjem </w:t>
      </w:r>
      <w:r>
        <w:rPr>
          <w:rFonts w:cs="Arial" w:ascii="Arial" w:hAnsi="Arial"/>
          <w:b/>
          <w:sz w:val="22"/>
          <w:szCs w:val="22"/>
        </w:rPr>
        <w:t>se smatraj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učja svih kontinentalnih županija, osim područja Grada Zagreb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 naselja s područja ostalih županija, koja na svojem području nemaju izlaz na more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amjena potpore</w:t>
      </w:r>
    </w:p>
    <w:p>
      <w:pPr>
        <w:pStyle w:val="Default"/>
        <w:tabs>
          <w:tab w:val="clear" w:pos="708"/>
          <w:tab w:val="left" w:pos="709" w:leader="none"/>
        </w:tabs>
        <w:ind w:left="72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ind w:left="72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redstva potpore odobravat će se za sljedeće programe:</w:t>
      </w:r>
    </w:p>
    <w:p>
      <w:pPr>
        <w:pStyle w:val="Odlomakpopisa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1"/>
        <w:ind w:left="70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Programe razvoja i unapređenja turističke ponude destinacije i to:</w:t>
      </w:r>
    </w:p>
    <w:p>
      <w:pPr>
        <w:pStyle w:val="Default"/>
        <w:ind w:left="708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Pa1"/>
        <w:numPr>
          <w:ilvl w:val="0"/>
          <w:numId w:val="1"/>
        </w:numPr>
        <w:ind w:left="106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ograme razvoja novih turističkih inicijativa i proizvoda destinacije, </w:t>
      </w:r>
    </w:p>
    <w:p>
      <w:pPr>
        <w:pStyle w:val="Pa1"/>
        <w:numPr>
          <w:ilvl w:val="0"/>
          <w:numId w:val="1"/>
        </w:numPr>
        <w:ind w:left="1068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programe unapređivanja turističke ponude destinacije i/ili pojedinih elemenata i kvalitete turističkog proizvoda/ponude </w:t>
      </w:r>
    </w:p>
    <w:p>
      <w:pPr>
        <w:pStyle w:val="Pa1"/>
        <w:numPr>
          <w:ilvl w:val="0"/>
          <w:numId w:val="1"/>
        </w:numPr>
        <w:ind w:left="1068" w:hanging="360"/>
        <w:jc w:val="both"/>
        <w:rPr/>
      </w:pPr>
      <w:r>
        <w:rPr>
          <w:rFonts w:cs="Tahoma" w:ascii="Tahoma" w:hAnsi="Tahoma"/>
          <w:sz w:val="22"/>
          <w:szCs w:val="22"/>
        </w:rPr>
        <w:t>nabavu opreme i rekvizita za održavanje događanja/manifestacija (osim radijske, televizijske i audio vizualne opreme).</w:t>
      </w:r>
    </w:p>
    <w:p>
      <w:pPr>
        <w:pStyle w:val="Default"/>
        <w:ind w:left="70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1"/>
        <w:ind w:left="70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Programe edukacije i to:</w:t>
      </w:r>
    </w:p>
    <w:p>
      <w:pPr>
        <w:pStyle w:val="Default"/>
        <w:ind w:left="708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Pa1"/>
        <w:numPr>
          <w:ilvl w:val="0"/>
          <w:numId w:val="12"/>
        </w:numPr>
        <w:ind w:left="1068" w:hanging="360"/>
        <w:jc w:val="both"/>
        <w:rPr/>
      </w:pPr>
      <w:r>
        <w:rPr>
          <w:rFonts w:cs="Tahoma" w:ascii="Tahoma" w:hAnsi="Tahoma"/>
          <w:sz w:val="22"/>
          <w:szCs w:val="22"/>
        </w:rPr>
        <w:t>seminare/radionice za podizanje standarda i kvalitete usluga nositelja turističke ponude i davatelja usluga</w:t>
      </w:r>
    </w:p>
    <w:p>
      <w:pPr>
        <w:pStyle w:val="Pa1"/>
        <w:numPr>
          <w:ilvl w:val="0"/>
          <w:numId w:val="12"/>
        </w:numPr>
        <w:ind w:left="1068" w:hanging="360"/>
        <w:jc w:val="both"/>
        <w:rPr/>
      </w:pPr>
      <w:r>
        <w:rPr>
          <w:rFonts w:cs="Tahoma" w:ascii="Tahoma" w:hAnsi="Tahoma"/>
          <w:sz w:val="22"/>
          <w:szCs w:val="22"/>
        </w:rPr>
        <w:t>seminare/radionice za razvoj ponude selektivnih oblika turizma</w:t>
      </w:r>
    </w:p>
    <w:p>
      <w:pPr>
        <w:pStyle w:val="Pa1"/>
        <w:numPr>
          <w:ilvl w:val="0"/>
          <w:numId w:val="12"/>
        </w:numPr>
        <w:ind w:left="1068" w:hanging="360"/>
        <w:jc w:val="both"/>
        <w:rPr/>
      </w:pPr>
      <w:r>
        <w:rPr>
          <w:rFonts w:cs="Tahoma" w:ascii="Tahoma" w:hAnsi="Tahoma"/>
          <w:sz w:val="22"/>
          <w:szCs w:val="22"/>
        </w:rPr>
        <w:t>seminare/radionice za poticanje turističkih razvojnih inicijativa i definiranje novih turističkih proizvoda</w:t>
      </w:r>
    </w:p>
    <w:p>
      <w:pPr>
        <w:pStyle w:val="Pa1"/>
        <w:numPr>
          <w:ilvl w:val="0"/>
          <w:numId w:val="12"/>
        </w:numPr>
        <w:ind w:left="1068" w:hanging="360"/>
        <w:jc w:val="both"/>
        <w:rPr/>
      </w:pPr>
      <w:r>
        <w:rPr>
          <w:rFonts w:cs="Tahoma" w:ascii="Tahoma" w:hAnsi="Tahoma"/>
          <w:sz w:val="22"/>
          <w:szCs w:val="22"/>
        </w:rPr>
        <w:t>ostalu tematsku i strukovnu edukaciju za nositelje turističke ponude i davatelje usluga u realizaciji novih proizvoda i usluga i dr.</w:t>
      </w:r>
    </w:p>
    <w:p>
      <w:pPr>
        <w:pStyle w:val="Default"/>
        <w:ind w:left="70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1"/>
        <w:ind w:left="70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Programe korištenja sredstava EU fondova i javnu turističku infrastrukturu:</w:t>
      </w:r>
    </w:p>
    <w:p>
      <w:pPr>
        <w:pStyle w:val="Default"/>
        <w:ind w:left="708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7"/>
        </w:numPr>
        <w:ind w:left="1068" w:hanging="36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sufinanciranje pripreme i izrade projektne dokumentacije za razvojne turističke projekte i javnu turističku infrastrukturu za korištenje sredstava iz fondova Europske unije</w:t>
      </w:r>
    </w:p>
    <w:p>
      <w:pPr>
        <w:pStyle w:val="Default"/>
        <w:numPr>
          <w:ilvl w:val="0"/>
          <w:numId w:val="7"/>
        </w:numPr>
        <w:ind w:left="1068" w:hanging="360"/>
        <w:jc w:val="both"/>
        <w:rPr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sufinanciranje razvoja, obnove i unapređenja javne turističke infrastrukture kojom upravlja turistička zajednica.</w:t>
      </w:r>
    </w:p>
    <w:p>
      <w:pPr>
        <w:pStyle w:val="Default"/>
        <w:ind w:left="70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1"/>
        <w:ind w:left="708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Programe unapređenja djelovanja turističkih zajednica i to:</w:t>
      </w:r>
    </w:p>
    <w:p>
      <w:pPr>
        <w:pStyle w:val="Default"/>
        <w:ind w:left="708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Pa1"/>
        <w:numPr>
          <w:ilvl w:val="0"/>
          <w:numId w:val="8"/>
        </w:numPr>
        <w:ind w:left="106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tivnosti na uređenju turističkog prostora/destinacije i okoliša, te unapređivanje uvjeta boravka turista (osim izgradnje komunalne infrastrukture)</w:t>
      </w:r>
    </w:p>
    <w:p>
      <w:pPr>
        <w:pStyle w:val="Pa1"/>
        <w:numPr>
          <w:ilvl w:val="0"/>
          <w:numId w:val="8"/>
        </w:numPr>
        <w:spacing w:lineRule="auto" w:line="240"/>
        <w:ind w:left="106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rističku/smeđu signalizacija sukladno Pravilniku o turističkoj i ostaloj signalizaciji na cestama (NN 87/02)</w:t>
      </w:r>
    </w:p>
    <w:p>
      <w:pPr>
        <w:pStyle w:val="Pa1"/>
        <w:numPr>
          <w:ilvl w:val="0"/>
          <w:numId w:val="8"/>
        </w:numPr>
        <w:ind w:left="1068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radu i/ili ažuriranje alata e-marketinga TZ  (aplikacije za pametne telefone i tablet uređaje, Web 2.0.,  elektronske destinacijske informacijske  baze, interaktivni kartografski sustavi, aplikacije za GPS  sustave, QR i dr. ).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Sredstva potpore ne mogu se dodijeliti i koristiti za</w:t>
      </w:r>
      <w:r>
        <w:rPr>
          <w:rFonts w:cs="Tahoma" w:ascii="Tahoma" w:hAnsi="Tahoma"/>
          <w:bCs/>
          <w:color w:val="000000"/>
          <w:sz w:val="22"/>
          <w:szCs w:val="22"/>
        </w:rPr>
        <w:t>:</w:t>
      </w:r>
    </w:p>
    <w:p>
      <w:pPr>
        <w:pStyle w:val="Default"/>
        <w:tabs>
          <w:tab w:val="clear" w:pos="708"/>
          <w:tab w:val="left" w:pos="709" w:leader="none"/>
        </w:tabs>
        <w:ind w:left="708" w:hanging="0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1094" w:hanging="357"/>
        <w:jc w:val="both"/>
        <w:textAlignment w:val="baseline"/>
        <w:rPr>
          <w:rFonts w:ascii="Tahoma" w:hAnsi="Tahoma" w:cs="Tahoma"/>
        </w:rPr>
      </w:pPr>
      <w:r>
        <w:rPr>
          <w:rFonts w:eastAsia="Arial Unicode MS" w:cs="Tahoma" w:ascii="Tahoma" w:hAnsi="Tahoma"/>
          <w:sz w:val="22"/>
          <w:szCs w:val="22"/>
        </w:rPr>
        <w:t xml:space="preserve">kupnju nekretnina (objekata i zemljišta) i prijevoznih sredstava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overflowPunct w:val="false"/>
        <w:autoSpaceDE w:val="false"/>
        <w:ind w:left="1094" w:hanging="357"/>
        <w:jc w:val="both"/>
        <w:textAlignment w:val="baseline"/>
        <w:rPr/>
      </w:pPr>
      <w:r>
        <w:rPr>
          <w:rFonts w:eastAsia="Arial Unicode MS" w:cs="Tahoma" w:ascii="Tahoma" w:hAnsi="Tahoma"/>
          <w:sz w:val="22"/>
          <w:szCs w:val="22"/>
        </w:rPr>
        <w:t xml:space="preserve">ulaganje u izgradnju, obnovu ili uređenje nekretnina koje nisu u vlasništvu TZ, osim za javnu turističku infrastrukturu </w:t>
      </w:r>
      <w:r>
        <w:rPr>
          <w:rFonts w:cs="Tahoma" w:ascii="Tahoma" w:hAnsi="Tahoma"/>
        </w:rPr>
        <w:t xml:space="preserve">danu na upravljanje turističkoj zajednici od strane jedinice lokalne, odnosno područne (regionalne) samouprave,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109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roškove redovnog poslovanja TZ (plaće i ostala primanja zaposlenih, troškove prijevoza i putovanja, studijska putovanja, pokriće gubitaka, poreze i doprinose, kamate na kredite, carinske i uvozne pristojbe ili bilo koje druge naknade)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109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zradu studija, elaborata, projektne i druge dokumentacije, osim za programe 3.a) i 4.b) iz točke II. ovog Javnog poziva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1094" w:hanging="357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za zabavne, sportske i sl. manifestacije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109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objekte komunalne infrastrukture 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109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zradu promotivnih i informativnih materijala (prospekti, karte, CD, DVD, filmovi i dr.),</w:t>
      </w:r>
    </w:p>
    <w:p>
      <w:pPr>
        <w:pStyle w:val="Default"/>
        <w:numPr>
          <w:ilvl w:val="0"/>
          <w:numId w:val="5"/>
        </w:numPr>
        <w:tabs>
          <w:tab w:val="clear" w:pos="708"/>
        </w:tabs>
        <w:ind w:left="1094" w:hanging="357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sve druge troškove koji nisu vezani za realizaciju kandidiranog programa.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Pa1"/>
        <w:numPr>
          <w:ilvl w:val="0"/>
          <w:numId w:val="6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orisnici potpore</w:t>
      </w:r>
    </w:p>
    <w:p>
      <w:pPr>
        <w:pStyle w:val="Pa1"/>
        <w:ind w:left="72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2"/>
          <w:szCs w:val="22"/>
        </w:rPr>
        <w:t>Korisnici potpore su turističke zajednice koje samostalno ili u suradnji s drugim subjektima na turistički nerazvijenim područjima Republike Hrvatske realiziraju programe iz točke II. ovog Javnog poziva  (dalje u tekstu: TZ).</w:t>
      </w:r>
    </w:p>
    <w:p>
      <w:pPr>
        <w:pStyle w:val="Pa1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1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na TZ u jednoj kalendarskoj godini za potpore može kandidirati najviše pet (5) programa.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U slučaju da više turističkih zajednica zajednički realizira pojedini program, kandidaturu podnosi samo jedna turistička zajednica koja će u ime ostalih biti nositelj realizacije. </w:t>
      </w:r>
    </w:p>
    <w:p>
      <w:pPr>
        <w:pStyle w:val="Default"/>
        <w:ind w:left="708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Iznos odobrene potpore po jednom programu u jednoj godini može iznositi najviše do 80%, ukupnih opravdanih/prihvatljivih troškova provedbe pojedinačnog programa.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Potpora se iznimno može odobriti za isti program TZ dvije kalendarske godine uzastopce, ukoliko realizacija programa nije moguća u jednoj kalendarskoj godini.</w:t>
      </w:r>
    </w:p>
    <w:p>
      <w:pPr>
        <w:pStyle w:val="Default"/>
        <w:ind w:left="708" w:hanging="0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p>
      <w:pPr>
        <w:pStyle w:val="Pa1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upna potpora za sve kandidirane programe jedne TZ u jednoj kalendarskoj godini ne može biti veća od 350.000,00 kn. Ovo ograničenje ne primjenjuje se u slučaju kada više TZ zajednički kandidira jedan program, te u slučaju kada TZ kandidira program korištenja sredstava EU fondova iz članka 5. ovog Pravilnika.</w:t>
      </w:r>
    </w:p>
    <w:p>
      <w:pPr>
        <w:pStyle w:val="Default"/>
        <w:ind w:left="708" w:hanging="0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Pa1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Sredstva potpore su bespovratna, a dodjeljuju se iz 7,5% ukupno uplaćenih sredstva turističke članarine koja se izdvajaju na posebni račun HTZ i koriste namjenski za potpore turističkim zajednicama na turistički nerazvijenim područjima. 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Pa1"/>
        <w:ind w:left="708" w:hanging="0"/>
        <w:jc w:val="both"/>
        <w:rPr>
          <w:rFonts w:ascii="Tahoma" w:hAnsi="Tahoma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color w:val="000000"/>
          <w:sz w:val="22"/>
          <w:szCs w:val="22"/>
          <w:lang w:eastAsia="en-US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Kriteriji/mjerila za ocjenjivanje i odabir programa </w:t>
      </w:r>
    </w:p>
    <w:p>
      <w:pPr>
        <w:pStyle w:val="Default"/>
        <w:tabs>
          <w:tab w:val="clear" w:pos="708"/>
          <w:tab w:val="left" w:pos="709" w:leader="none"/>
        </w:tabs>
        <w:ind w:left="72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Pa1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ndidirani programi ocjenjuju se prema sljedećim kriterijima/mjerilima:</w:t>
      </w:r>
    </w:p>
    <w:p>
      <w:pPr>
        <w:pStyle w:val="Default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Kriteri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Broj bodova</w:t>
            </w:r>
          </w:p>
        </w:tc>
      </w:tr>
      <w:tr>
        <w:trPr>
          <w:trHeight w:val="39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usklađenost programa sa Strategijom razvoja turizma Republike Hrvatsk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 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usklađenost programa s usvojenim strateškim dokumentima razvoja turizma za područje općine, grada ili županije na kojem se program realiz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 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načaj programa za razvoj turističke ponude nerazvijenog područja na kojem se program realizira (proširenje/poboljšanje selektivne ili ukupne ponude ili ponude namijenjene za pojedine tržišne segmente,  povećanje broja dolazaka, noćenja i posjetitelja i d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 3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djelovanje drugih subjekata javnog i/ili privatnog sektora i EU fondova u financiranju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 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ind w:left="0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dnos tražene potpore i vlastitih ulaganja T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 1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udjelovanje više turističkih zajednica u realizaciji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  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rajanje realizacije pro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do 10</w:t>
            </w:r>
          </w:p>
        </w:tc>
      </w:tr>
    </w:tbl>
    <w:p>
      <w:pPr>
        <w:pStyle w:val="Default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VII.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Postupak odobravanja potpore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Stručna radna skupina koju čine predstavnici Ministarstva turizma i HTZ-a, evidentira zaprimljene zahtjeve, utvrđuje ispravnost dokumentacije i ispunjavanja uvjeta za kandidirane programe, vrši ocjenjivanje programa sukladno utvrđenim kriterijima/mjerilima i sastavlja bodovnu listu.  Stručna radna skupina o svom radu sastavlja zapisnik i s bodovnom listom ga dostavlja Povjerenstvu za odabir programa kojega imenuje Turističko vijeće HTZ-a. </w:t>
      </w:r>
      <w:r>
        <w:rPr>
          <w:rFonts w:cs="Tahoma" w:ascii="Tahoma" w:hAnsi="Tahoma"/>
          <w:sz w:val="22"/>
          <w:szCs w:val="22"/>
          <w:lang w:eastAsia="en-US"/>
        </w:rPr>
        <w:t xml:space="preserve">Sredstva će se programima odobravati prema bodovnoj listi od najvećeg broja bodova na niže, do konačne raspodjele ukupnog iznosa sredstava HTZ-a namijenjenih za potpore TZ. </w:t>
      </w:r>
      <w:r>
        <w:rPr>
          <w:rFonts w:cs="Tahoma" w:ascii="Tahoma" w:hAnsi="Tahoma"/>
          <w:sz w:val="22"/>
          <w:szCs w:val="22"/>
        </w:rPr>
        <w:t xml:space="preserve">Odluku o dodjeli sredstava potpore donosi Turističko vijeće HTZ-a na prijedlog Povjerenstva </w:t>
      </w:r>
      <w:r>
        <w:rPr>
          <w:rFonts w:eastAsia="Arial Unicode MS" w:cs="Tahoma" w:ascii="Tahoma" w:hAnsi="Tahoma"/>
          <w:sz w:val="22"/>
          <w:szCs w:val="22"/>
        </w:rPr>
        <w:t>za odabir programa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pis TZ s programima i iznosom dodijeljenih sredstva potpore biti će objavljen na Internet stranicama HTZ-a </w:t>
      </w:r>
      <w:hyperlink r:id="rId4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croatia.hr</w:t>
        </w:r>
      </w:hyperlink>
      <w:r>
        <w:rPr>
          <w:rFonts w:cs="Tahoma" w:ascii="Tahoma" w:hAnsi="Tahoma"/>
          <w:sz w:val="22"/>
          <w:szCs w:val="22"/>
        </w:rPr>
        <w:t xml:space="preserve"> i Ministarstva turizma </w:t>
      </w:r>
      <w:hyperlink r:id="rId5">
        <w:r>
          <w:rPr>
            <w:rStyle w:val="InternetLink"/>
            <w:rFonts w:cs="Tahoma" w:ascii="Tahoma" w:hAnsi="Tahoma"/>
            <w:color w:val="000000"/>
            <w:sz w:val="22"/>
            <w:szCs w:val="22"/>
          </w:rPr>
          <w:t>www.mint.hr</w:t>
        </w:r>
      </w:hyperlink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VIII.   Potpisivanje ugovora i nadzo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 xml:space="preserve">Glavni ured HTZ-a će s TZ za čije programe je odobrena potpora ugovorom urediti način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korištenja potpore, način praćenja realizacije  programa, isplatu potpore, nadzor namjenskog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>korištenja potpore i druga pitanja vezana za realizaciju programa i dodjelu potpore.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HTZ ima pravo praćenja provjere točnosti podataka iz dostavljene dokumentacije, kao i u realizaciji programa i kontroli namjenskog trošenja sredstava.</w:t>
      </w:r>
    </w:p>
    <w:p>
      <w:pPr>
        <w:pStyle w:val="Default"/>
        <w:tabs>
          <w:tab w:val="clear" w:pos="708"/>
          <w:tab w:val="left" w:pos="709" w:leader="none"/>
        </w:tabs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ind w:left="708" w:hanging="0"/>
        <w:jc w:val="both"/>
        <w:rPr/>
      </w:pPr>
      <w:r>
        <w:rPr>
          <w:rFonts w:eastAsia="Arial Unicode MS" w:cs="Tahoma" w:ascii="Tahoma" w:hAnsi="Tahoma"/>
          <w:color w:val="000000"/>
          <w:sz w:val="22"/>
          <w:szCs w:val="22"/>
        </w:rPr>
        <w:t>Ako HTZ utvrdi nepravilnosti u korištenju potpore, naložit će TZ povrat potpore u dijelu u kojemu je utvrđena nepravilnost.</w:t>
      </w:r>
    </w:p>
    <w:p>
      <w:pPr>
        <w:pStyle w:val="Default"/>
        <w:tabs>
          <w:tab w:val="clear" w:pos="708"/>
          <w:tab w:val="left" w:pos="709" w:leader="none"/>
        </w:tabs>
        <w:ind w:left="708" w:hanging="0"/>
        <w:jc w:val="both"/>
        <w:rPr>
          <w:rFonts w:ascii="Tahoma" w:hAnsi="Tahoma" w:eastAsia="Arial Unicode MS" w:cs="Tahoma"/>
          <w:color w:val="000000"/>
          <w:sz w:val="22"/>
          <w:szCs w:val="22"/>
        </w:rPr>
      </w:pPr>
      <w:r>
        <w:rPr>
          <w:rFonts w:eastAsia="Arial Unicode MS"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X.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Način isplate potpor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Potpora se isplaćuje na žiro račun TZ nakon realizacije programa</w:t>
      </w:r>
      <w:r>
        <w:rPr>
          <w:rFonts w:cs="Tahoma" w:ascii="Tahoma" w:hAnsi="Tahoma"/>
          <w:sz w:val="22"/>
          <w:szCs w:val="22"/>
        </w:rPr>
        <w:t xml:space="preserve"> i po primitku potrebne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dokumentacije (</w:t>
      </w:r>
      <w:r>
        <w:rPr>
          <w:rFonts w:eastAsia="Arial Unicode MS" w:cs="Tahoma" w:ascii="Tahoma" w:hAnsi="Tahoma"/>
          <w:sz w:val="22"/>
          <w:szCs w:val="22"/>
        </w:rPr>
        <w:t>izvješće o realizaciji programa i utrošenim sredstvima potpore po vrstama, foto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Arial Unicode MS" w:cs="Tahoma" w:ascii="Tahoma" w:hAnsi="Tahoma"/>
          <w:sz w:val="22"/>
          <w:szCs w:val="22"/>
        </w:rPr>
        <w:t xml:space="preserve">i/ili druga dokumentacija kojom se dokazuje realizacija programa, </w:t>
      </w:r>
      <w:r>
        <w:rPr>
          <w:rFonts w:cs="Tahoma" w:ascii="Tahoma" w:hAnsi="Tahoma"/>
          <w:sz w:val="22"/>
          <w:szCs w:val="22"/>
        </w:rPr>
        <w:t>dokaz o uplatama drugih</w:t>
      </w:r>
    </w:p>
    <w:p>
      <w:pPr>
        <w:pStyle w:val="Normal"/>
        <w:rPr>
          <w:rFonts w:ascii="Tahoma" w:hAnsi="Tahoma" w:eastAsia="Arial Unicode MS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subjekata ako je prijavljeno njihovo sudjelovanje u programu</w:t>
      </w:r>
      <w:r>
        <w:rPr>
          <w:rFonts w:eastAsia="Arial Unicode MS" w:cs="Tahoma" w:ascii="Tahoma" w:hAnsi="Tahoma"/>
          <w:sz w:val="22"/>
          <w:szCs w:val="22"/>
        </w:rPr>
        <w:t xml:space="preserve"> računi izvođača/dobavljača i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eastAsia="Arial Unicode MS" w:cs="Tahoma" w:ascii="Tahoma" w:hAnsi="Tahoma"/>
          <w:sz w:val="22"/>
          <w:szCs w:val="22"/>
        </w:rPr>
        <w:t>dokaznice/dokumenti kojima se dokazuje realizacija programa)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, osim za programe 3.a), točke 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</w:t>
      </w:r>
      <w:r>
        <w:rPr>
          <w:rFonts w:eastAsia="Calibri" w:cs="Tahoma" w:ascii="Tahoma" w:hAnsi="Tahoma"/>
          <w:sz w:val="22"/>
          <w:szCs w:val="22"/>
          <w:lang w:eastAsia="en-US"/>
        </w:rPr>
        <w:t>III. ovog Javnog poziva, za koje TZN može dobiti 50% sredstava po potpisivanju ugovora, a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          </w:t>
      </w:r>
      <w:r>
        <w:rPr>
          <w:rFonts w:eastAsia="Calibri" w:cs="Tahoma" w:ascii="Tahoma" w:hAnsi="Tahoma"/>
          <w:sz w:val="22"/>
          <w:szCs w:val="22"/>
          <w:lang w:eastAsia="en-US"/>
        </w:rPr>
        <w:t>preostalih 50% po dostavljenom izvješću o realizaciji.</w:t>
      </w:r>
    </w:p>
    <w:p>
      <w:pPr>
        <w:pStyle w:val="Normal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X.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b/>
          <w:color w:val="000000"/>
          <w:sz w:val="22"/>
          <w:szCs w:val="22"/>
        </w:rPr>
        <w:t>Način kandidiranja program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8"/>
          <w:tab w:val="left" w:pos="709" w:leader="none"/>
        </w:tabs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TZ kandidature na Javni poziv šalju preporučeno na adresu: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Hrvatska turistička zajednica,</w:t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blerov trg 10/IV, 10000 Zagreb, s naznakom</w:t>
      </w:r>
    </w:p>
    <w:p>
      <w:pPr>
        <w:pStyle w:val="Default"/>
        <w:tabs>
          <w:tab w:val="clear" w:pos="708"/>
          <w:tab w:val="left" w:pos="709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"NE OTVARAJ - Javni poziv,  POTPORA NERAZVIJENIM TURISTIČKIM ZAJEDNICAMA"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Kandidatura TZ za dodjelu bespovratnih sredstava mora sadržavati sljedeću dokumentaciju: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>rješenje o upisu TZ u Upisnik turističkih zajednica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popunjen zahtjev na Obrascu TZ/13 koji je sastavni dio ovog Javnog poziva, </w:t>
      </w:r>
    </w:p>
    <w:p>
      <w:pPr>
        <w:pStyle w:val="Odlomakpopisa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 programe 3.b) iz točke II. ovog Javnog poziva, </w:t>
      </w:r>
      <w:r>
        <w:rPr>
          <w:rFonts w:cs="Tahoma" w:ascii="Tahoma" w:hAnsi="Tahoma"/>
          <w:sz w:val="22"/>
          <w:szCs w:val="22"/>
        </w:rPr>
        <w:t xml:space="preserve">ugovor sklopljen s jedinicom lokalne samouprave o upravljanju javnom turističkom infrastrukturom 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ahoma" w:ascii="Tahoma" w:hAnsi="Tahoma"/>
        </w:rPr>
        <w:t xml:space="preserve">za programe pod 1.a), 1.b), 1.c), 3.a) i 3.b) iz točke II. ovog Javnog poziva, opis programa s dokumentacijom koja ga pojašnjava (idejni projekt ili druga tehnička dokumentacija s potrebnim odobrenjima sukladno predloženom projektu, trajanje i faze realizacije, pokazatelje uspješnosti, foto-dokumentacija i dr.),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 w:val="22"/>
          <w:szCs w:val="22"/>
        </w:rPr>
        <w:t>detaljni troškovnik provedbe programa, s naznačenim već realiziranim stavkama troškovnika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ugovore o sufinanciranju projekta od strane drugih subjekata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 xml:space="preserve">za kandidirane programe za izradu novih ili ažuriranje/izmjenu postojećih web stranica, treba  dostaviti dokaz o ispunjavanju svih elemenata iz Priloga II. </w:t>
      </w:r>
    </w:p>
    <w:p>
      <w:pPr>
        <w:pStyle w:val="Pa1"/>
        <w:ind w:left="708" w:hanging="0"/>
        <w:jc w:val="both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Default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TZ podnosi HTZ i mišljenje TZ županije na području koje se realizira kandidirani program, o usklađenosti kandidiranog programa sa strategijom razvoja turizma županije.</w:t>
      </w:r>
    </w:p>
    <w:p>
      <w:pPr>
        <w:pStyle w:val="Pa1"/>
        <w:ind w:left="708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a1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koliko turistička zajednica županije, TZ općine, grada ili mjesta ne dostavi pisano mišljenje o usklađenosti kandidiranog programa sa strategijom razvoja turizma županije, smatrati će se da je suglasna s kandidiranim programom.</w:t>
      </w:r>
    </w:p>
    <w:p>
      <w:pPr>
        <w:pStyle w:val="Odlomakpopisa"/>
        <w:ind w:left="363" w:hanging="0"/>
        <w:jc w:val="both"/>
        <w:rPr>
          <w:rFonts w:ascii="ArialNarrow;Arial" w:hAnsi="ArialNarrow;Arial" w:cs="ArialNarrow;Arial"/>
          <w:sz w:val="22"/>
          <w:szCs w:val="22"/>
          <w:lang w:eastAsia="hr-HR"/>
        </w:rPr>
      </w:pPr>
      <w:r>
        <w:rPr>
          <w:rFonts w:cs="ArialNarrow;Arial" w:ascii="ArialNarrow;Arial" w:hAnsi="ArialNarrow;Arial"/>
          <w:sz w:val="22"/>
          <w:szCs w:val="22"/>
          <w:lang w:eastAsia="hr-HR"/>
        </w:rPr>
      </w:r>
    </w:p>
    <w:p>
      <w:pPr>
        <w:pStyle w:val="Odlomakpopisa"/>
        <w:jc w:val="both"/>
        <w:rPr>
          <w:rFonts w:ascii="Tahoma" w:hAnsi="Tahoma" w:cs="Tahoma"/>
          <w:b/>
          <w:b/>
          <w:sz w:val="22"/>
          <w:szCs w:val="22"/>
          <w:lang w:eastAsia="hr-HR"/>
        </w:rPr>
      </w:pPr>
      <w:r>
        <w:rPr>
          <w:rFonts w:cs="Tahoma" w:ascii="Tahoma" w:hAnsi="Tahoma"/>
          <w:b/>
          <w:sz w:val="22"/>
          <w:szCs w:val="22"/>
          <w:lang w:eastAsia="hr-HR"/>
        </w:rPr>
        <w:t>HTZ zadržava pravo od TZ koja kandidira program zatražiti dodatna pojašnjenja zahtjeva.</w:t>
      </w:r>
    </w:p>
    <w:p>
      <w:pPr>
        <w:pStyle w:val="Odlomakpopisa"/>
        <w:jc w:val="both"/>
        <w:rPr>
          <w:rFonts w:ascii="Tahoma" w:hAnsi="Tahoma" w:cs="Tahoma"/>
          <w:b/>
          <w:b/>
          <w:sz w:val="22"/>
          <w:szCs w:val="22"/>
          <w:lang w:eastAsia="hr-HR"/>
        </w:rPr>
      </w:pPr>
      <w:r>
        <w:rPr>
          <w:rFonts w:cs="Tahoma" w:ascii="Tahoma" w:hAnsi="Tahoma"/>
          <w:b/>
          <w:sz w:val="22"/>
          <w:szCs w:val="22"/>
          <w:lang w:eastAsia="hr-HR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XI.   Zahtjevi koji se neće razmatrati</w:t>
      </w:r>
    </w:p>
    <w:p>
      <w:pPr>
        <w:pStyle w:val="Default"/>
        <w:tabs>
          <w:tab w:val="clear" w:pos="708"/>
          <w:tab w:val="left" w:pos="709" w:leader="none"/>
        </w:tabs>
        <w:ind w:left="708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ind w:left="708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U obzir se neće uzimati kandidature:</w:t>
      </w:r>
    </w:p>
    <w:p>
      <w:pPr>
        <w:pStyle w:val="Default"/>
        <w:tabs>
          <w:tab w:val="clear" w:pos="708"/>
          <w:tab w:val="left" w:pos="709" w:leader="none"/>
        </w:tabs>
        <w:ind w:left="708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  <w:tab w:val="left" w:pos="1068" w:leader="none"/>
        </w:tabs>
        <w:ind w:left="1068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 programe koji se ne realiziraju na turistički nerazvijenom području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za programe koji nisu sukladni namjenama iz točke II. Javnog poziva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  <w:tab w:val="left" w:pos="1068" w:leader="none"/>
        </w:tabs>
        <w:ind w:left="1068" w:hanging="36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koje u Glavni ured Hrvatske turističke zajednice ne pristignu u zadanom roku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09" w:leader="none"/>
          <w:tab w:val="left" w:pos="1068" w:leader="none"/>
        </w:tabs>
        <w:ind w:left="1068" w:hanging="360"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za programe za koje nije dostavljena cjelokupna i vjerodostojna dokumentacija.</w:t>
      </w:r>
    </w:p>
    <w:p>
      <w:pPr>
        <w:pStyle w:val="Default"/>
        <w:tabs>
          <w:tab w:val="clear" w:pos="708"/>
          <w:tab w:val="left" w:pos="709" w:leader="none"/>
        </w:tabs>
        <w:ind w:left="1068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Javni poziv je objavljen na web. stranicama HTZ-a </w:t>
      </w:r>
      <w:hyperlink r:id="rId6">
        <w:r>
          <w:rPr>
            <w:rStyle w:val="InternetLink"/>
            <w:rFonts w:cs="Tahoma" w:ascii="Tahoma" w:hAnsi="Tahoma"/>
            <w:b/>
            <w:sz w:val="22"/>
            <w:szCs w:val="22"/>
          </w:rPr>
          <w:t>www.croatia.hr</w:t>
        </w:r>
      </w:hyperlink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i Ministarstva turizma </w:t>
      </w:r>
      <w:hyperlink r:id="rId7">
        <w:r>
          <w:rPr>
            <w:rStyle w:val="InternetLink"/>
            <w:b/>
            <w:sz w:val="22"/>
            <w:szCs w:val="22"/>
          </w:rPr>
          <w:t>www.mint.hr</w:t>
        </w:r>
      </w:hyperlink>
      <w:r>
        <w:rPr>
          <w:b/>
          <w:color w:val="000000"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ahoma" w:ascii="Tahoma" w:hAnsi="Tahoma"/>
          <w:b/>
          <w:sz w:val="22"/>
          <w:szCs w:val="22"/>
        </w:rPr>
        <w:t>Krajnji rok za dostavu kandidatura u Glavni ured Hrvatske turističk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zajedni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je </w:t>
      </w:r>
      <w:r>
        <w:rPr>
          <w:rFonts w:cs="Tahoma" w:ascii="Tahoma" w:hAnsi="Tahoma"/>
          <w:b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29. ožujka 2013. godine (u obzir dolaze i kandidature s datumom otpreme pošte od 29. ožujka 2013.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sectPr>
          <w:footerReference w:type="default" r:id="rId9"/>
          <w:type w:val="nextPage"/>
          <w:pgSz w:w="11906" w:h="16838"/>
          <w:pgMar w:left="964" w:right="96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8"/>
          <w:tab w:val="left" w:pos="709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2"/>
          <w:szCs w:val="22"/>
        </w:rPr>
        <w:t xml:space="preserve">Dodatne informacije na: Silvija Licul 01/4699 337 ili </w:t>
      </w:r>
      <w:hyperlink r:id="rId8">
        <w:r>
          <w:rPr>
            <w:rStyle w:val="InternetLink"/>
            <w:rFonts w:cs="Tahoma" w:ascii="Tahoma" w:hAnsi="Tahoma"/>
            <w:b/>
            <w:sz w:val="22"/>
            <w:szCs w:val="22"/>
          </w:rPr>
          <w:t>silvija.licul@htz.hr</w:t>
        </w:r>
      </w:hyperlink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ilog I.                                                                                                             Obrazac TZ/13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ZAHTJEV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za dodjelu potpore turističkim zajednicama na turistički nerazvijenim  područjima (TZ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102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75"/>
        <w:gridCol w:w="175"/>
        <w:gridCol w:w="106"/>
        <w:gridCol w:w="36"/>
        <w:gridCol w:w="814"/>
        <w:gridCol w:w="2693"/>
        <w:gridCol w:w="585"/>
        <w:gridCol w:w="1469"/>
        <w:gridCol w:w="640"/>
        <w:gridCol w:w="538"/>
      </w:tblGrid>
      <w:tr>
        <w:trPr>
          <w:trHeight w:val="313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5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25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aci o TZ koja podnosi zahtjev</w:t>
            </w:r>
          </w:p>
          <w:p>
            <w:pPr>
              <w:pStyle w:val="Normal"/>
              <w:ind w:left="252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iv i adresa/sjedište T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ja samostalno podnosi zahtjev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pis svih TZ koje zajednički sudjeluju u realizaciji programa (u slučaju kad više TZ zajednički kandidira program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iv i adresa/sjedište TZ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oja u ime više turističkih zajednica kandidira program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dgovorna osoba u TZ za realizaciju programa (ime, prezime, funkcija, broj telefona)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elefon/telefaks TZ 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 i Internet adresa TZ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IB TZ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dgovorna osoba u TZ za realizaciju program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slovna banka TZ i broj žiro-računa TZ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ziv programa koji se kandidi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očan naziv strateškog dokument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azvoja turizma općine, grada ili županije na području kojeg se program realizira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programa iz točke II. Javnog pozi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zaokružiti)</w:t>
            </w:r>
          </w:p>
        </w:tc>
        <w:tc>
          <w:tcPr>
            <w:tcW w:w="6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"/>
              <w:numPr>
                <w:ilvl w:val="0"/>
                <w:numId w:val="16"/>
              </w:numPr>
              <w:ind w:left="360" w:hanging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i razvoja i unapređenja turističke ponude destinacij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bdr w:val="single" w:sz="4" w:space="0" w:color="000000"/>
              </w:rPr>
              <w:t>1.a), 1.b), 1.c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1"/>
              <w:numPr>
                <w:ilvl w:val="0"/>
                <w:numId w:val="16"/>
              </w:numPr>
              <w:ind w:left="360" w:hanging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i edukacij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bdr w:val="single" w:sz="4" w:space="0" w:color="000000"/>
              </w:rPr>
              <w:t xml:space="preserve">2.a),2. b),2.c), 2.d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1"/>
              <w:numPr>
                <w:ilvl w:val="0"/>
                <w:numId w:val="16"/>
              </w:numPr>
              <w:ind w:left="360" w:hanging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i korištenja EU fondova i javna turistička infrastruktur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bdr w:val="single" w:sz="4" w:space="0" w:color="000000"/>
              </w:rPr>
              <w:t xml:space="preserve">3.a),3.b)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1"/>
              <w:numPr>
                <w:ilvl w:val="0"/>
                <w:numId w:val="16"/>
              </w:numPr>
              <w:ind w:left="360" w:hanging="36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i unapređenja djelovanja turističkih zajednic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bdr w:val="single" w:sz="4" w:space="0" w:color="000000"/>
              </w:rPr>
              <w:t>4.a),4.b),4.c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kandidiranom programu TZ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čan naziv programa koji se kandidira za potporu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jesto/lokacija programa koji se kandidira za potporu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1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ilj/svrha program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adržaj/opis program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četak realizacije programa (navesti datum)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rajanje realizacije program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staviti oznaku x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 6 mjeseci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-9 mjeseci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-12 mjeseci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-15 mjeseci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-18 mjeseci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42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6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iše od 18 mjeseci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čekivani rezultati programa na turistički promet destinacij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većanje turističkog prometa destinacije (navesti očekivani broj  dodatnih/novih turističkih dolazaka  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ind w:left="191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većanje turističkog prometa destinacije (navesti očekivani broj  dodatnih/novih turističkih noćenja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ind w:left="191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većanje broja posjetitelja na destinaciji (navesti očekivani  broj dodatnih/novih posjetitelja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ind w:left="191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roškovi realizacije programa u kn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kupan iznos potrebnih sredstava za realizaciju cijelog programa u kn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 sada uložena sredstva u realizaciju programa u kn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Traženi iznos potpor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TZ u kn</w:t>
            </w:r>
          </w:p>
        </w:tc>
        <w:tc>
          <w:tcPr>
            <w:tcW w:w="7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Pregled po vrstama aktivnosti i troškova realizacije kandidiranog program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rsta aktivnosti</w:t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pis-cilj/sadržaj aktivnosti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znos trošk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u kn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4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vori financiranja projekta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vor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znos u kn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lastita sredstva TZ uložena u program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kupan iznos uloženih sredstva ostalih subjekata 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5"/>
              </w:numPr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u fondovi (navesti koji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7"/>
              </w:numPr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uge TZ gradova, općina ili mjesta (navesti koje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Z županije (navesti koje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Županija (navesti koja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pćina ili grad (navesti koji)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76" w:before="0" w:after="2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spodarski i dr. subjekti (navesti koji)</w:t>
            </w:r>
          </w:p>
          <w:p>
            <w:pPr>
              <w:pStyle w:val="Odlomakpopisa"/>
              <w:ind w:left="36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odaci o turističkom prometu naselja/destinacije na području kojeg se realizira program u godini koja prethodi Javnom pozivu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stvareni broj turističkih dolazaka 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tvareni broj noćenja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stvareni broj posjetitelja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roj kreveta u hotelima 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Broj kreveta u drugim vrstama smještajnih objekata na području </w:t>
            </w:r>
          </w:p>
        </w:tc>
        <w:tc>
          <w:tcPr>
            <w:tcW w:w="6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5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jesto i datum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Žig i potpis odgovorne osobe TZN 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log II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Web sjedište turističke zajednice treba minimalno sadržavati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ustav za upravljanje sadržajima putem weba - CM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spostavu višejezične baze turističkih informacija, mogućnost njezinog razvoja, administriranja i prilagođenog prikaza podatak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zrada dizajna za cjelokupno web sjedište, njegova implementacija u sustav te izrada predložaka za podsjediš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valitativni element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anice moraju sadržavati kompletno sve korisne turističke informacije područja koje predstavljaju</w:t>
      </w:r>
    </w:p>
    <w:p>
      <w:pPr>
        <w:pStyle w:val="Normal"/>
        <w:numPr>
          <w:ilvl w:val="0"/>
          <w:numId w:val="11"/>
        </w:numPr>
        <w:rPr/>
      </w:pPr>
      <w:r>
        <w:rPr>
          <w:rFonts w:cs="Tahoma" w:ascii="Tahoma" w:hAnsi="Tahoma"/>
          <w:sz w:val="22"/>
          <w:szCs w:val="22"/>
        </w:rPr>
        <w:t xml:space="preserve">Stranice uz hrvatski moraju biti dostupne na engleskom i još barem jednom stranom jeziku </w:t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zajn stranica u prezentaciji treba pratiti kako svjetske turističke standarde tako i individualnost područja koje predstavlj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hnički elementi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poznatljiva domena (web adresa ) kako za hrvatske tako i za strane goste te popratne kontakt mail adrese sa istom domenom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aćenje W3C standarda pri izradi dizajna, svih popratnih aplikacija te kompletne arhitekture stranica - http://www.w3.org/standards/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ministrativni pristup uređivanju kompletnog tekstualnog, fotografskog te video sadržaja stranica te mogućnost samostalnog formiranja strukture stranica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2"/>
          <w:szCs w:val="22"/>
        </w:rPr>
        <w:t>Povezivost s društvenim kanalima i vanjskim web servisima i Internet stranicama poput karata, Facebook-a, Twittera, Youtube-a, Google+,  RSS kanala i  sl. (istaknuto u zaglavlju početne stranice) kako bi se sadržaj mogao integrirati u oba smjer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lementiran Google analytics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2"/>
          <w:szCs w:val="22"/>
        </w:rPr>
        <w:t>Web sjedišta treba biti optimiziran za mobilne uređaj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reba voditi brigu o sigurnosti cjelokupnog web sjedišta te implementirati sustave sigurnosti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aslovnica mora sadržavati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rPr/>
      </w:pPr>
      <w:r>
        <w:rPr>
          <w:rFonts w:cs="Tahoma" w:ascii="Tahoma" w:hAnsi="Tahoma"/>
          <w:sz w:val="22"/>
          <w:szCs w:val="22"/>
        </w:rPr>
        <w:t>Pored logotipa turističke zajednice nužno je u zaglavlju integrirati i logotip Hrvatske turističke zajednice kao konstantu što ujedno treba biti i link na web sjedišta Glavnog ured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pu web sjedišt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gućnost odabira jezik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ul prikaza skraćenih vijesti i aktualnosti u obliku teksta, fotografije i/ili videa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takt informacije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dalitet prikaza i povezivanja s vanjskim servisima i linkovima ( vrijeme, 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nverter valuta, tražilice, društveni servisi i sl. )</w:t>
      </w:r>
    </w:p>
    <w:p>
      <w:pPr>
        <w:pStyle w:val="Normal"/>
        <w:numPr>
          <w:ilvl w:val="0"/>
          <w:numId w:val="1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ražilic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poruka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željno je da web sjedište turističke zajednice lokalne i županijske razine  okvirno prati dizajn, elemente sadržaja i raspored elemenata web sjedišta Hrvatske turističke zajednic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pecifikacija i tehnički uvjeti za aplikacije za pametne telefone i tablet uređaj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ne aplikacije namijenjene su promidžbi turizma i informiranju korisnika o turističkoj ponudi. 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aćenje W3C standarda pri izradi dizajna, svih popratnih aplikacija te kompletne arhitekture stranica -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http://www.w3.org/standards/</w:t>
        </w:r>
      </w:hyperlink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likacije trebaju ponuditi jednostavno pregledavanje dostupnog sadržaja te pristup svim informacijama u načinu rada bez pristupa Internetu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gućnost prikaza lokacija na kartama te korištenje mogućnosti GPS-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likacije bi trebale biti izrađene za mobilne uređaje s iOS operacijskim sustavom te za uređaje s Android operacijskim sustavom. Za uređaje s iOS operacijskim sustavom aplikacija treba biti prilagođena za iPhone 3 sa iPhone OS 3.1.3 i novije verzije. Za uređaje s Android operacijskim sustavom aplikacija treba biti prilagođena za Android OS 2.1 i novije verzije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 trenutku dostupnosti bežičnom pristupu Internetu (bez dodatnih troškova prijenosa podataka ili međunarodnih mrežnih tarifa) potrebno je omogućiti  preuzimanje novog sadržaja.</w:t>
      </w:r>
    </w:p>
    <w:p>
      <w:pPr>
        <w:pStyle w:val="Normal"/>
        <w:numPr>
          <w:ilvl w:val="0"/>
          <w:numId w:val="14"/>
        </w:numPr>
        <w:rPr/>
      </w:pPr>
      <w:r>
        <w:rPr>
          <w:rFonts w:cs="Tahoma" w:ascii="Tahoma" w:hAnsi="Tahoma"/>
          <w:sz w:val="22"/>
          <w:szCs w:val="22"/>
        </w:rPr>
        <w:t>Aplikacija treba biti fleksibilna za nadogradnju novih sadržaja i drugih jezika</w:t>
      </w:r>
    </w:p>
    <w:p>
      <w:pPr>
        <w:pStyle w:val="Normal"/>
        <w:numPr>
          <w:ilvl w:val="0"/>
          <w:numId w:val="14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zajn aplikacije treba biti prilagođen za različite veličine ekrana, najmanje pet različitih ekrana za svaki operacijski sustav (prema statistikama najkorištenijih uređaja)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</w:r>
    </w:p>
    <w:sectPr>
      <w:footerReference w:type="default" r:id="rId11"/>
      <w:type w:val="nextPage"/>
      <w:pgSz w:w="11906" w:h="16838"/>
      <w:pgMar w:left="1247" w:right="1134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5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</w:rPr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0</w:t>
    </w:r>
    <w:r>
      <w:rPr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ahoma" w:hAnsi="Tahoma" w:cs="Tahoma" w:hint="default"/>
      </w:rPr>
    </w:lvl>
  </w:abstractNum>
  <w:abstractNum w:abstractNumId="3">
    <w:lvl w:ilvl="0">
      <w:start w:val="6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66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Arial Unicode MS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ahoma" w:hAnsi="Tahoma" w:eastAsia="Times New Roman" w:cs="Tahoma"/>
    </w:rPr>
  </w:style>
  <w:style w:type="character" w:styleId="WW8Num36z1">
    <w:name w:val="WW8Num36z1"/>
    <w:qFormat/>
    <w:rPr>
      <w:rFonts w:ascii="Tahoma" w:hAnsi="Tahoma" w:eastAsia="SimSun;宋体" w:cs="Tahom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  <w:lang w:eastAsia="zh-CN"/>
    </w:rPr>
  </w:style>
  <w:style w:type="character" w:styleId="PodnojeChar">
    <w:name w:val="Podnožje Char"/>
    <w:qFormat/>
    <w:rPr>
      <w:sz w:val="24"/>
      <w:szCs w:val="24"/>
      <w:lang w:eastAsia="zh-CN"/>
    </w:rPr>
  </w:style>
  <w:style w:type="character" w:styleId="TijelotekstaChar">
    <w:name w:val="Tijelo teksta Char"/>
    <w:qFormat/>
    <w:rPr>
      <w:rFonts w:ascii="Tahoma" w:hAnsi="Tahoma" w:eastAsia="Times New Roman" w:cs="Tahoma"/>
      <w:color w:val="000000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zh-CN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Times New Roman" w:cs="Tahoma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SimSun;宋体" w:cs="Verdana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98">
    <w:name w:val="t-9-8"/>
    <w:basedOn w:val="Normal"/>
    <w:qFormat/>
    <w:pPr>
      <w:spacing w:before="280" w:after="280"/>
    </w:pPr>
    <w:rPr>
      <w:rFonts w:eastAsia="Times New Roman"/>
    </w:rPr>
  </w:style>
  <w:style w:type="paragraph" w:styleId="Pa1">
    <w:name w:val="Pa1"/>
    <w:basedOn w:val="Default"/>
    <w:next w:val="Default"/>
    <w:qFormat/>
    <w:pPr>
      <w:spacing w:lineRule="atLeast" w:line="241"/>
      <w:ind w:left="357" w:hanging="0"/>
    </w:pPr>
    <w:rPr>
      <w:rFonts w:ascii="MS Sans Serif;Arial" w:hAnsi="MS Sans Serif;Arial" w:eastAsia="Calibri" w:cs="MS Sans Serif;Arial"/>
      <w:color w:val="000000"/>
    </w:rPr>
  </w:style>
  <w:style w:type="paragraph" w:styleId="Bezproreda">
    <w:name w:val="Bez proreda"/>
    <w:qFormat/>
    <w:pPr>
      <w:widowControl/>
      <w:overflowPunct w:val="false"/>
      <w:autoSpaceDE w:val="false"/>
      <w:bidi w:val="0"/>
      <w:ind w:left="357" w:hanging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roatia.hr/" TargetMode="External"/><Relationship Id="rId5" Type="http://schemas.openxmlformats.org/officeDocument/2006/relationships/hyperlink" Target="http://www.mint.hr/" TargetMode="External"/><Relationship Id="rId6" Type="http://schemas.openxmlformats.org/officeDocument/2006/relationships/hyperlink" Target="http://www.croatia.hr/" TargetMode="External"/><Relationship Id="rId7" Type="http://schemas.openxmlformats.org/officeDocument/2006/relationships/hyperlink" Target="http://www.mint.hr/" TargetMode="External"/><Relationship Id="rId8" Type="http://schemas.openxmlformats.org/officeDocument/2006/relationships/hyperlink" Target="mailto:silvija.licul@htz.hr" TargetMode="External"/><Relationship Id="rId9" Type="http://schemas.openxmlformats.org/officeDocument/2006/relationships/footer" Target="footer1.xml"/><Relationship Id="rId10" Type="http://schemas.openxmlformats.org/officeDocument/2006/relationships/hyperlink" Target="http://www.w3.org/standards/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23:00Z</dcterms:created>
  <dc:creator>Ines Paškvan</dc:creator>
  <dc:description/>
  <cp:keywords/>
  <dc:language>en-US</dc:language>
  <cp:lastModifiedBy>gborojevic</cp:lastModifiedBy>
  <cp:lastPrinted>2013-03-05T16:29:00Z</cp:lastPrinted>
  <dcterms:modified xsi:type="dcterms:W3CDTF">2013-03-07T08:37:00Z</dcterms:modified>
  <cp:revision>8</cp:revision>
  <dc:subject/>
  <dc:title>UPUTE ZA KANDIDATURU PROJEKATA I MANIFESTACIJA</dc:title>
</cp:coreProperties>
</file>