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ahoma" w:hAnsi="Tahoma" w:eastAsia="Arial Unicode MS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eastAsia="Arial Unicode MS" w:cs="Tahoma" w:ascii="Tahoma" w:hAnsi="Tahoma"/>
          <w:b/>
          <w:color w:val="FF0000"/>
          <w:sz w:val="22"/>
          <w:szCs w:val="22"/>
        </w:rPr>
        <w:t>OBRAZAC PU/2012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VATSKA TURISTIČKA ZAJEDNIC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LAVNI URE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HTJE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dodjelu bespovratnih potpora za djelovanj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trukovnih udruga u području turizma u 2012. godi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790"/>
      </w:tblGrid>
      <w:tr>
        <w:trPr>
          <w:trHeight w:val="68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novni podaci o udruz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iv udruge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oj članova udrug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/sjedište udrug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/telefax udrug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adresa udrug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b adresa udrug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ični broj udrug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IB udru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 prezime te funkcija odgovorne osobe za zastupanje udrug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soba za kontakt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lovna banka udrug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oj žiroračuna udrug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 sada ostvareni projekti udruge iz područja turizma (navesti najvažnije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90"/>
      </w:tblGrid>
      <w:tr>
        <w:trPr>
          <w:trHeight w:val="69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aci o kandidiranom projek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projekt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atki opis projekt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lj projekt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ivani pozitivni učinci projekta i u kojem roku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j izvođen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rijeme/rok provedbe projekt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an iznos potrebnih sredstava za realizaciju projekta u k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zvori financiranja projekta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znos vlastitih sredstava udruge za realizaciju projekta u k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znos potpore od drugih subjekata (navesti kojih i iznose po svakom subjektu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ženi iznos potpore Hrvatske turističke zajednice u k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NAPOMEN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Uz Zahtjev je potrebno priložiti i cjelokupnu dokumentaciju navedenu u javnom poziv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Uz Zahtjev je potrebno priložiti popis svih članova udrug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Nepotpuni zahtjevi neće se razmatrat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jesto i datum:</w:t>
        <w:tab/>
        <w:tab/>
        <w:tab/>
        <w:tab/>
        <w:t>ŽIG</w:t>
        <w:tab/>
        <w:tab/>
        <w:tab/>
        <w:t>Potpis osobe ovlaštene za zastupanj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  <w:tab/>
        <w:tab/>
        <w:tab/>
        <w:tab/>
        <w:t>___________________________________</w:t>
      </w:r>
    </w:p>
    <w:p>
      <w:pPr>
        <w:pStyle w:val="Clanak"/>
        <w:spacing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Nobr1">
    <w:name w:val="nobr1"/>
    <w:basedOn w:val="Zadanifontodlomka"/>
    <w:qFormat/>
    <w:rPr/>
  </w:style>
  <w:style w:type="character" w:styleId="InternetLink">
    <w:name w:val="Hyperlink"/>
    <w:rPr>
      <w:strike w:val="false"/>
      <w:dstrike w:val="false"/>
      <w:color w:val="0060BC"/>
      <w:u w:val="none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T98bezuvl">
    <w:name w:val="t-9-8-bez-uvl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hr-HR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>
      <w:rFonts w:eastAsia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0:00Z</dcterms:created>
  <dc:creator>rlipovaca</dc:creator>
  <dc:description/>
  <cp:keywords/>
  <dc:language>en-US</dc:language>
  <cp:lastModifiedBy>Ines Paškvan - Kangler</cp:lastModifiedBy>
  <dcterms:modified xsi:type="dcterms:W3CDTF">2012-03-13T08:55:00Z</dcterms:modified>
  <cp:revision>3</cp:revision>
  <dc:subject/>
  <dc:title>HOTELI- ukupan broj objekata</dc:title>
</cp:coreProperties>
</file>