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67485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ind w:right="48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NP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HTJEV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dodjelu državne potpore temelj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poticanja razvoja turizma na turistički nerazvijenim područjima u 2013. godi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660"/>
      </w:tblGrid>
      <w:tr>
        <w:trPr>
          <w:trHeight w:val="476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 PODACI O PREDLAGATELJU / KORISNIKU PROJEKTA</w:t>
            </w:r>
          </w:p>
        </w:tc>
      </w:tr>
      <w:tr>
        <w:trPr>
          <w:trHeight w:val="9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lagatelj projekta *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s predlagatelja*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zaokružit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4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92" w:leader="none"/>
              </w:tabs>
              <w:autoSpaceDE w:val="false"/>
              <w:ind w:left="2508" w:hanging="1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govačko društvo, </w:t>
            </w:r>
          </w:p>
          <w:p>
            <w:pPr>
              <w:pStyle w:val="Normal"/>
              <w:autoSpaceDE w:val="false"/>
              <w:ind w:left="2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92" w:leader="none"/>
              </w:tabs>
              <w:autoSpaceDE w:val="false"/>
              <w:ind w:left="2508" w:hanging="1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t, </w:t>
            </w:r>
          </w:p>
          <w:p>
            <w:pPr>
              <w:pStyle w:val="Normal"/>
              <w:autoSpaceDE w:val="false"/>
              <w:ind w:left="2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92" w:leader="none"/>
              </w:tabs>
              <w:autoSpaceDE w:val="false"/>
              <w:ind w:left="2508" w:hanging="1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ruga,</w:t>
            </w:r>
          </w:p>
          <w:p>
            <w:pPr>
              <w:pStyle w:val="Normal"/>
              <w:autoSpaceDE w:val="false"/>
              <w:ind w:left="2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92" w:leader="none"/>
              </w:tabs>
              <w:autoSpaceDE w:val="false"/>
              <w:ind w:left="2508" w:hanging="1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ica lokalne i područne (regionalne) samouprave,</w:t>
            </w:r>
          </w:p>
          <w:p>
            <w:pPr>
              <w:pStyle w:val="Normal"/>
              <w:autoSpaceDE w:val="false"/>
              <w:ind w:left="2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92" w:leader="none"/>
              </w:tabs>
              <w:autoSpaceDE w:val="false"/>
              <w:ind w:left="169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jačko domaćinstvo koje je registrirano za pružanje ugostiteljskih usluga sukladno Pravilniku o pružanju ugostiteljskih usluga u seljačkom domaćinstvu  (NN 5/08 i NN 44/11). </w:t>
            </w:r>
          </w:p>
          <w:p>
            <w:pPr>
              <w:pStyle w:val="Normal"/>
              <w:autoSpaceDE w:val="false"/>
              <w:ind w:left="2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/ sjedište predlagatelja*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*/ telefaks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*/ Internet adresa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IB</w:t>
            </w: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a osoba/ osoba ovlaštena za zastupanje</w:t>
            </w: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a kontakt</w:t>
            </w: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a banka nositelja projek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žiro računa predlagatelja</w:t>
            </w: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PROJEKTU</w:t>
            </w:r>
          </w:p>
        </w:tc>
      </w:tr>
      <w:tr>
        <w:trPr>
          <w:trHeight w:val="83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jek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realizacije projek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upanija</w:t>
            </w: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nik / korisnik nekretnine*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rojekta*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zaokruž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razvoj, obnovu i podizanje kvalitete smještajne ponude, bilo kroz izgradnju novih ili rekonstrukciju postojećih smještajnih kapaciteta (hotel, aparthotel, turističko naselje, turistički apartmani i pansion), pri čemu pozornost treba dati očuvanju izvorne arhitekture u slučajevima gdje je to stručno i ekonomski opravdano,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u, obnovu i opremanje kampova, kamp naselja, kampirališta i kamp odmorišta,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uređenje dodatnih sadržaja uz smještajne kapacitete (npr. bazeni, wellness ponude, sportsko-rekreativni i zabavni sadržaji, sadržaji za djecu, sadržaji za održavanje poslovnih sastanaka i konferencija i sl.),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ređenje i stavljanje u turističku funkciju javnih sadržaja kroz projekte turističke infrastrukture (npr. vidikovci, osmatračnice, poučne i pješačke staze, biciklističke i druge tematske staze, stijene za penjanje, golf vježbališta, tematski parkovi, plaže i dr.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pomena: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ještajni objekti koji su ovim programom obuhvaćani mogu raspolagati s do maksimalno 50 smještajnih jedinic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jekta*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/svrha projek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ržaj/opis projek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ada postignuta faza realizacije projek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rezultati projek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jene ekonomskih učinaka projekta*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čekivano povećanje broja turističkih noćen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čekivano povećanje broja jednodnevnih posjetitel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čekivan broj novozaposlenih djelatnika (stalno/privremen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I FINANCIRANJA PROJEKTA</w:t>
            </w:r>
          </w:p>
        </w:tc>
      </w:tr>
      <w:tr>
        <w:trPr>
          <w:trHeight w:val="11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an iznos potrebnih sredstava za realizaciju cijelog projekta u kn*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ženi iznos potpore u kn*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dio do sada uloženih sredstava u realizaciju projekt u kn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zvori financiranja s iznosima - npr. vlastita sredstva, kredit, donacija, sredstva EU fondova i sl.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znos osiguranog financiranja za potpuni dovršetak projekta u k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zvori financiranja s iznosima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POME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Zahtjevu priložiti dokumentaciju navedenu u 4. točki Javnog poz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potpuni zahtjevi i zahtjevi zaprimljeni izvan roka neće se razmatrat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obavezno popuni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8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e ovlaštene za zastupanj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508" w:hanging="360"/>
      </w:pPr>
      <w:rPr>
        <w:lang w:val="en-C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Wingding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Wingding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Wingding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5:00Z</dcterms:created>
  <dc:creator>Vesnna Rajković</dc:creator>
  <dc:description/>
  <cp:keywords/>
  <dc:language>en-US</dc:language>
  <cp:lastModifiedBy>bdomazet</cp:lastModifiedBy>
  <cp:lastPrinted>2013-02-06T11:22:00Z</cp:lastPrinted>
  <dcterms:modified xsi:type="dcterms:W3CDTF">2013-04-11T11:35:00Z</dcterms:modified>
  <cp:revision>2</cp:revision>
  <dc:subject>Zahtjev, TNP</dc:subject>
  <dc:title> 334-05/12-17/1</dc:title>
</cp:coreProperties>
</file>