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62"/>
        <w:gridCol w:w="2257"/>
      </w:tblGrid>
      <w:tr>
        <w:trPr>
          <w:trHeight w:val="330" w:hRule="atLeast"/>
        </w:trPr>
        <w:tc>
          <w:tcPr>
            <w:tcW w:w="86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NATJEČAJ ZA DJEČJE VRTIĆE I OSNOVNE ŠKOLE         NAGRAĐENI 2007.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I - LIKOVNI RAD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C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Gustav Krklec, Krapin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na Petek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lija Požgaj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j Zub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vro Niz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jeran Vrag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la Topolovec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na Topolovec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Katarina Frankopan, Krk, Područni vrtić Punat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o Magaš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n Vuj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rej Laštr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Grg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Budućnost, Vinkovc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ka Agič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ja Beškar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Jović</w:t>
            </w:r>
          </w:p>
        </w:tc>
      </w:tr>
      <w:tr>
        <w:trPr>
          <w:trHeight w:val="300" w:hRule="atLeast"/>
        </w:trPr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KOVNI RAD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 konkurencije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Kralja Tomislava, Našic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ura Perk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Đomeš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fija Kovač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olina Pintar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Gradina, Gradin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uela Kovače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stazija Ivanac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agec Mraz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ija Pej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Rajn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haela Špoljar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manta Šuvak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ida Šerfezi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Antun Mihanović, Slavonski Brod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 Rogoš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đela Mrvelj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Viktorovac, Sisa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-Marija Ivelj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ija Posil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lo Fridrich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onika Selim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animir Gar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jepan Likov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ona Liki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na Petrović - Delalić</w:t>
            </w:r>
          </w:p>
        </w:tc>
      </w:tr>
      <w:tr>
        <w:trPr>
          <w:trHeight w:val="300" w:hRule="atLeast"/>
        </w:trPr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TERARNI RAD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Luke Perkovića, Brinj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olina Mesić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Murterski škoji, Murter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sanda Šikić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Eugena Kvaternika, Velika Goric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anka Ča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2:00Z</dcterms:created>
  <dc:creator>mcirimotic</dc:creator>
  <dc:description/>
  <cp:keywords/>
  <dc:language>en-US</dc:language>
  <cp:lastModifiedBy>mcirimotic</cp:lastModifiedBy>
  <dcterms:modified xsi:type="dcterms:W3CDTF">2011-03-25T13:25:00Z</dcterms:modified>
  <cp:revision>2</cp:revision>
  <dc:subject/>
  <dc:title/>
</cp:coreProperties>
</file>